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средств обучения и воспитания в средней группе</w:t>
      </w:r>
    </w:p>
    <w:p>
      <w:pPr>
        <w:pStyle w:val="Style15"/>
        <w:shd w:fill="FFFFFF" w:val="clear"/>
        <w:spacing w:before="28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редства обучения и воспитания частично могут использоваться инвалидами и лицами с ограниченными возможностями здоровь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 – методическое обеспечение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64"/>
        <w:gridCol w:w="1773"/>
        <w:gridCol w:w="1452"/>
      </w:tblGrid>
      <w:tr>
        <w:trPr>
          <w:trHeight w:val="8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Е.Вераксы, Т.С. Комаровой, М.А. Васильево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дошкольного образования « От рождения до школы 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. ред. Н.Е.Вераксы, Т. С. Комаровой, М.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о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-тематическое планирование к программе «От рождения до школы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 групп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 образовательн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о-коммуникативное развитие»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64"/>
        <w:gridCol w:w="1773"/>
        <w:gridCol w:w="1452"/>
      </w:tblGrid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Губан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гровой деятельности. Средняя групп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ечёрска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й-ка. Правила поведения для малышей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лиграф-Проэкт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Елж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 в детском са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ик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Ю. Павл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идактических игр по ознакомлению с окружающим мир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-состав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. Алябье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забавы на участке детского сад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Ф. Саули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ошкольников с правилами дорожного дви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6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оломенник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природой в детском саду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предметным и социальным окружением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уцак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 в детском са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 Бела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сти у дошколь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Г. Кобзеева, И.А. Холодова, Г.С. Александров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– состов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Р. Меримьяни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планирование прогулок с детьми 2,5 – 7 лет: прогулочные кар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 Губан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в детском са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В. Кравченко, Т. Л. Долг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тематические иг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В. Дыбина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творный мир: Сценарии игр – занятий для дошколь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. Жучкова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беседы с детьми 4 – 7 л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ном и Д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Пашнина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нас перепляс. Фольклорные празд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я развит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А. Михайлова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наших у ворот развеселый хоров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я развит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П. Шелухина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и девочки: дифференцированный подход к воспитани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А. Виноградова, Н. В. Позднякова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 – ролевая игр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рис – пресс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М. Аширо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в гости к нам пришла. Сценарии утрен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П. Власенк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у привечаем, весело встреча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Габчу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у нас сегодня праздни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я развит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 Пушкина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танцуем и поем. Сценарии праздников для де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– пресс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П. Власенко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кукол и игрушек в ДО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знавательное развитие»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440"/>
        <w:gridCol w:w="1701"/>
        <w:gridCol w:w="1504"/>
      </w:tblGrid>
      <w:tr>
        <w:trPr>
          <w:trHeight w:val="5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Колеснико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азвитию математических представлений «Математические ступе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.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фе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В. Колеснико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для детей 4-5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Помораева, В. А. Пози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Мозаика-Синте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А. Соломеннико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иродой в детском са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Мозаика-Синте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Дыби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едметным и социальным окруж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Мозаика-Синтез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Ю. Павло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дидактических игр по ознакомлению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Мозаика-Синте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равченко,         Т. Л. Долго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в детском саду. Младшая и средняя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Деркунская, А. А. Ошки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эксперименты с дошколь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педагогического образова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ще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экспериментальная деятельность в ДОУ. Конспекты занятий в разных возрастных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здательство «Детство-Прес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Веракса,           О.Р. Галим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синтез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В. Кравченко, Т. Л. Долго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в детском саду младшая и средняя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едметным и социальным окру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йка – синтез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 Кравчен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 Долг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М. Шоригин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ом, кто где жи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. Потапо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офессиях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А. Шоригин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– какие он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ном и 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А. Качанов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игры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Н. Белкин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: обучение и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я развит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Коваль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мыслить. Развивающие игры для детей от 4 до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ый клуб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М. Бондаренко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е занятия в средней групп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В. Лучик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 о приро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чевое развитие»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24"/>
        <w:gridCol w:w="1771"/>
        <w:gridCol w:w="1651"/>
      </w:tblGrid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ы-составител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Ушакова, Е. М. Струнин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 детей 4-5 лет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Граф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ербо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в детском саду. Средняя  групп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синте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ербова, Н. П. Ильчу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в детском саду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КС-Л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В. Гербов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в детском са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синте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6</w:t>
            </w:r>
          </w:p>
        </w:tc>
      </w:tr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. Белоусо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е досуги по произведениям детских писателе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– прес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Ел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Мариниче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 детей наблюдать и рассказыват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я развит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удожественно-эстетическое развити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513"/>
        <w:gridCol w:w="1652"/>
        <w:gridCol w:w="1701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зд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 Швайко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зобразительной деятельности в детском саду. Средняя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й издательский цент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д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С. Комаров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в детском саду: средняя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В. Куцаков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художественный труд в детском са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уцаков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строительного материала. Средняя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 –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. Арсенин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занятия по программе  «От рождения до школы» средняя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Равчеев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е и формы музыкальных и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Д. Маханев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занятия в детском са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«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Ф. Сорокина, Л. Г. Миланович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и де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М. Петрова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полоски. Ручной труд для самых маленьки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– пе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. Перевертен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из пуха раст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лк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. Перевертен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шиш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лк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. Перевертен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флорис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лк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. Перевертен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цедры и шелухи лу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лк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. Перевертен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яичной скорлуп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лк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А. Садилова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мятой бума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рипторий 200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М. Петрова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льная оранжере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– 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ак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е прищеп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ка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М. Петров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матреш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– 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Ки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- перчат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мэ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Андриянова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 и стекляру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мэ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. перевертен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лки из бума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образовательн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зическое развитие»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559"/>
        <w:gridCol w:w="16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тель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Пензула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детском саду:  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синте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Нови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здоровом образе жизни у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-синтез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Яковл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и здоровье детей     3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Владо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Яковле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Юд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т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до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Яковл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 Юд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и здоровье детей 3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до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 Шорыг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В. Рыбак, Г. В. Глушкова, Г. Н. Поташо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плыви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уч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Г. Пищи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лаванию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рипторий 2003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Д. Глазыр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– дошкольн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мани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А. Савелье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 жестовые игры в стихах для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– перс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Чамо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заб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лке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. Бабен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М. Паранич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центр «Сфер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</w:tbl>
    <w:p>
      <w:pPr>
        <w:pStyle w:val="C20"/>
        <w:shd w:fill="FFFFFF" w:val="clear"/>
        <w:spacing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Перечень детской   художественной литературы для воспитанников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Русские сказки для малышей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Русские волшебные сказки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Мудрые сказки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10 сказок малышам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5 сказок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праведливые сказки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365 сказок и историй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Терем -Теремок», «Гуси- лебеди», «Маша и медведь», «Козлятки и волк», «Колобок», «Царевна – лягушка» - русская народная сказк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казки народные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Русские сказки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Загадки для малышей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тихи и загадки малышам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Волшебные загадки» В. Степанов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Еду, еду к бабе, к деду» - песенки, потешк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Ладушки» - потешк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зорные стихи» Д. Хармс, А. Усачев, Т. Собакин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Ежик в тумане» С. Козлов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Любимые стихи» С. Михалков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тихи» А. Барто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Басни» И. Крылов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ойдодыр и другие сказки К. Чуковского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ссказы и сказки» Е. Пермяк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Ненаглядная краса» сост. Т.Ф. Тихончук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тихи и загадки» М. Грозовский, М. Дружинин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Федорино горе» К. Чуковский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Быть послушным хорошо» Н. Ушкин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ро гнома Хёрбе» О. Прослер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Наш друг – собака» В. Чаплин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Ёж – портняжка» О. Иванов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раденое солнце» К. Чуковский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не теперь не до игрушек» А. Барто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Бармалей» К. Чуковский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Мои первые сказки и стихи» К. Северинец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казки в картинках» В. Сутеев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казки» Ш. Перро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Рассказы о животных малышам» М. Пришвин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Жили мы у бабушки» В. Боянов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казки А. С. Пушкина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ские журналы «Мурзилка», «Веселые картинки» и др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Хрестоматия 2- 4 года» сост. Н. П. Ильчук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Хрестоматия 4- 5 лет» сост. Н. П. Ильчук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лная хрестоматия для дошкольников» сост. С. Д. Томилова</w:t>
      </w:r>
    </w:p>
    <w:p>
      <w:pPr>
        <w:pStyle w:val="C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глядно-дидактические пособия, игры и игрушки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8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Уголки разви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гол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краевед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: «Мой поселок», «Наш детский сад», «Праздники дома и в детском 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: рассказы и стихотворения о родном городе, стр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-передвижки: «Тяжин в разные времена года», «Животный и растительный мир Кузбас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ла в русско -народном костюм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конструктивно – строительных иг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ый пластмассовый конструктор «Строим дом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ый деревянный конструкто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ый пластмассовый конструктор «Кубики, кирпичики, цилиндры и др.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й конструктор типа Лего» (крупный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деревянный строительный конструктор «Томик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деревянный строительный конструктор «Строим дом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«Лего» (мелки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Автосал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игрушечный транспорт средний и крупный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угол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Уголок познавательного развит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– дидактические пособия «Цветы», «Деревья», «Посуда», «Овощи и фрукты», «Домашние животные и птицы», «Еда и напитки», «Животные России», «Цвета», «Времена года. Природные явления», Наборы разрезных и парных картинок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с предметными сюжетными картинкам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– спец техника ( пожарная, скорая, полицейская, автобус и др.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 материал «Распорядок дня», «Профессии», «Времена года », «Дошкольникам о природе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 «Цвета», «Обитатель Африки», «Природные зоны РФ: Степь. Тайга. Пустыня. Смешанный лес», «Азбука цвета», «Дикие птицы», «Обитатели Антарктиды», «Геометрические фигуры», «Идем в зоопарк», «Для чего нужны машины», «Деревья», «Насекомые и паукообразные», «Пресмыкающиеся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ллюстрации - картин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 «Домашние животные», «Морские обитател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«Необычные здания», «Мебель», «Одежда», «Профессии», «Транспорт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голок математического разви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ы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Геометрические формы», «Собери по частям», «Геометрические формы», «Веселая логика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вкладыш «больше – меньше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ринт «Цифры», «Лягушка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конструктор «Цифры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Формы, цифры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ики «Цифры» 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й набор «Геометрические фиг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для сч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геометрических фигур и фор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Цифры», «Геометрические формы», «Учимся счит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«Посчитай и скаж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ря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карточ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мелкие фигурки и нетрадиционный материал (шишки, желуди, камушки) для счет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дидактических иг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Времена года»,«Растения – животные», «Ассоциации», «Мир животных», «Одежда», «Загадки о животных», «Кем быть?», «Детские игрушки», «Из чего сделано?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чки «Обитатели морей, рек, озер», «овощи, фрукты, ягоды, грибы», «Птицы», «бабочки, жучки, паучки и другие букашки», «Деревья, злаки, садовые и луговые цветы», «Дикие и домашние животные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 – печатные игры «Дары природы», «На лесной опушке», , «Уютный домик», «Времена года», «Профессии», «Мы играем в магазин», «Логика», «Познайка», «Транспортные состязания», «Живой мир планеты», «Как растет живое», «Для чего это нужно?», «Кто мы?», «Загадайка – угадайка», «Контуры», «Чей домик», «Овощи – фрукты», «Цепочки», «Форма и цвет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 «Забавные животные», «Насекомые», «Транспорт»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и разных форм и размеров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зл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к природы и эксперимент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Уголок  экспериментирован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атериал: песок, вода, глина, камешки, уголь, земля, известь, ракушки, деревяшки, различные плоды, кора, перышки, шишки, лист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: лупа, песочные и чашечные весы, компас, разные термомет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кости разной вместим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ж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  для игр с вод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ющие и тонущие, металлические и неметаллические предме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яные мельницы (вертуш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ьце для игр с солнечным зайчиком 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чки для продува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ые пузыр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лоновые губк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етк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мокаемые фартук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голок природ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кукла с набором одежды по временам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и камней, ракушек, семян, листь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-пейзажи по временам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изображающие различные состояния погоды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, книга по уходу за растениям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еские игрушки-животные, морские обитател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овощей и фруктов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погоды и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«Паспорт комнатных растений», «Как собаки помогают людям», «Собака – друг человека», «Динозавры», «Собаки. Забытое черно – белое фото», «Явления природы», «Части суток», «Времена года», «Мир животных», «Цветы», «Домашние животные», «Птицы», «Насекомые», «Деревья, кустарники», «Породы собак», «Красная книга Кузбасса» «Баб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е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очки для рыхления поч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ыски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япоч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и для протирания листь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«Будем говорить правильно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поддува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ые пузыр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по звуковой культуре речи «Кто в домике живет»,  «Как зовут ребят?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игра «Будь внимателен», «Расскажи сказку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книги: произведения русского фольклора (потешки, песенки, народные сказки о животных), произведения русской и зарубежной классики, рассказы, сказки, стихи современных авт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детским произведе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, изображающие сказочных персонаж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: книги одного автора или одного произведения в иллюстрациях разных худож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писателей и поэ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- сказк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Безопас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 постового (фуражка, жезл)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, макеты домов, машины, светофор,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орожных знако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е игрушки (фигурки людей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по ПД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«Дорожные знак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«Как избежать неприятностей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«Инструменты пожарного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«Правила пожарной безопасности», «Правила личной безопасности», «Правила поведения на дороге», «Транспорт», «Основы безопасности жизнедеятельности», «Правила поведения при пожаре», «Правила дорожного движения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ричины пожар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«Правила поведения при пожаре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«Уроки безопасности» , «Правила дорожного движени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сюжетно ролевой иг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ая мебель: стол, стулья, кровать, диванчик, кухонная пл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ечная посуда: набор чайной посуды, набор кухонной  и столовой посу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укольных постельных принадлежностей Куклы крупные, средние и маленькие, пупс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ноч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игр с производственным сюжетом, отражающих профессиональный труд людей: «Магазин», «Больница» «Аптека», «Парикмахерская» -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Салон «Очарова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Кафе»; с бытовым сюжетом «Семья», «Детский сад», «На дачу»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атрибуты для ряженья: шляпы, очки, платки, юбки, сарафаны, фартуки, и др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грушки (средние и крупные)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социально эмоционального разви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изображающие взрослых людей и детей, их действия по отношению друг к друг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 с ярко выраженным эмоциональным состоянием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– дидактическое  пособие «Чувства. Эмоци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«Мое настроение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«Правила поведения для воспитанных детей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изобразительного искусств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народного искусства: глиняные игрушки (филимоновские, дымковские), деревянные матрёшки, предметы быта (украшенная вышевкой одежда, расписная посуда), альбомы с рисунками произведений декоративно-прикладного искусства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ции картин, иллюстраций из детских книг по теме, которую запланировали на ближайшее будущее, и той теме, которую дети уже освоили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«Виды ткани», «Виды бумаги», «Виды матрешек»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и для рисования, вырезанные по какой-либо форме (деревья, цветы, различные предметы, животные)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тонкая и плотная, картон бел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, гуашь, аква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 разных размеров, подставка под ки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мелки, восковые мелки, доски для рис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из ткани, хорошо впитывающей в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чики-непроливай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ит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ки, губки, ватные тампоны для нанесения уз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ас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 и шабл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ные кисти для клея, розетки для кле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для кле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, на которых дети кладут фигуры для намазывания кле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с тупым конц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и цветной карт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а для выставки детского творч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 стеки, досточки под пластил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ные картины (натюрморт – цветы, фрукты, овощи); анималистическая живо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ы художников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театральный уголо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нструменты (гармошка, погремушки, барабан, бубен, дудочка, металлофон, маракасы, труба и т. д.) 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: детские песенки, фрагменты классических музыкальных произведений, произведений народной музыки и песенного фольклора, колыбельных, записи звуков природы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Наглядно- дидактический материал «Музыкальные инструмен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стиковые прозрачные емкости с разными наполнителями: горохом, желудями, камешками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виды театра: настольный «Три поросенка», «Заюшкина избушка», «Маша и медведь», «живая» рука, пальчиковый, ложковый, шапочки, плоскостной театр «Три медвед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ширмы для настольного театра, большая ширмы, домик (избушка) для показа фольклорных произведений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ки для потешки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ссуары сказочных персонажей, шапочки, рисунки-эмблемы на ободоч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, маски, атрибуты для разыгрывания сказо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физической культу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и и массажные дорожк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учи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резиновые разных диаметро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массажны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бутика к подвижным играм (шапочки, медали -эмблемы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жки, платочки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ристая доска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гли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е оборуд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еброс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«Истории талисманов Олимпийских игр», «Виды спорт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– дидактический материал «Зимние виды спорт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сохранения здоровь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асти тел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Полезные и вредные продукты для зубов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Чистота – залог здоровья»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10:00Z</dcterms:created>
  <dc:creator>Customer</dc:creator>
  <dc:description/>
  <cp:keywords/>
  <dc:language>en-US</dc:language>
  <cp:lastModifiedBy>Customer</cp:lastModifiedBy>
  <dcterms:modified xsi:type="dcterms:W3CDTF">2017-11-27T04:45:00Z</dcterms:modified>
  <cp:revision>3</cp:revision>
  <dc:subject/>
  <dc:title>Перечень средств обучения и воспитания в средней группе</dc:title>
</cp:coreProperties>
</file>