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занятия по математике в старшей группе</w:t>
      </w:r>
    </w:p>
    <w:p>
      <w:pPr>
        <w:pStyle w:val="Normal"/>
        <w:rPr/>
      </w:pPr>
      <w:r>
        <w:rPr>
          <w:sz w:val="32"/>
          <w:szCs w:val="32"/>
        </w:rPr>
        <w:t>«Как мы помогли Васе вернуть  потерянное врем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ехина Марина Иннокентьевна, воспитатель 1 квалификационно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. </w:t>
      </w:r>
      <w:r>
        <w:rPr>
          <w:b w:val="false"/>
          <w:sz w:val="28"/>
          <w:szCs w:val="28"/>
        </w:rPr>
        <w:t>Формирование у детей математических представлений в процессе общения со сказочными геро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. 1. </w:t>
      </w:r>
      <w:r>
        <w:rPr>
          <w:b w:val="false"/>
          <w:sz w:val="28"/>
          <w:szCs w:val="28"/>
        </w:rPr>
        <w:t>Закрепить порядковый счет в пределах 20, обратный  счет в пределах 10. Продолжать учить соотносить число с количеством предметов.  Совершенствовать навыки сравнения по количеству, ориентировку во времени (дни недели, месяцы). Упражнять в решении задач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вивать логическое мышление, внимание, воображение, памя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оспитывать чувство сопереживания,  товарищества, умение оказать помощь в труд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. </w:t>
      </w:r>
      <w:r>
        <w:rPr>
          <w:b w:val="false"/>
          <w:sz w:val="28"/>
          <w:szCs w:val="28"/>
        </w:rPr>
        <w:t xml:space="preserve"> Книга-раскладушка по мотивам «Сказки о потерянном времени», карточки с задачами, перфокарты «Сравнение по количеству», «Найди число» по количеству детей, плакат с зашифрованными портр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.  </w:t>
      </w:r>
      <w:r>
        <w:rPr>
          <w:b w:val="false"/>
          <w:sz w:val="28"/>
          <w:szCs w:val="28"/>
        </w:rPr>
        <w:t>Рассматривание иллюстраций с изображением портретов (люди разного возраста), беседа «Из чего складывается время», рассматривание альбомов «Часы», «Времена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ит волшебник с книгой-раскладушкой с иллюстрациями по мотивам «Сказки о потерянном времен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шебник: Здравствуйте ребята. Сегодня я расскажу вам удивительную историю. Эта история произошла с детьми. Вы же будите не только слушать, но и сможете помочь героя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ы вы помочь ребятам? А теперь будьте внимательны, я начина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 был мальчик по имени Вася, учился он в первом классе и по успеваемости все время отставал от своих одноклассников.  «Успею» -  говорил он, - я еще вас догоню. Так он опаздывал, отсутствовал на уроках и несколько не переживал. И вот как-то раз Вася пришел в школу с опозданием. Подошел к зеркалу и увидел, что он превратился в высокого  и худого старичка (рисунок 1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86055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менилось у Вас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 Васи выросла густая, длинная борода, появились морщины, выросли усы) Вася побежал домой, и когда мама открыла дверь, она его не узнала. Тогда Вася в отчаянии пошел, куда глаза глядят. И попал Вася в лес. В лесу стоял дом. Вася зашел в дом, он очень устал и  очень быстро заснул. И Васи приснился сон, будто сидит он на уроке математики и не может выполнить контрольную работу. Ребята, давайте поможем Васе выполнить контрольную работ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Составить задачу по картинке и решить ее. Записать решение в тетрадь (рисунок 2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76015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читать в обратном порядке от 10 до 1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карточках поставить знаки больше, меньше, равно (рисунок 3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89175" cy="285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цы, все справились с контроль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присели под кусток, </w:t>
      </w:r>
    </w:p>
    <w:p>
      <w:pPr>
        <w:pStyle w:val="Normal"/>
        <w:ind w:firstLine="540"/>
        <w:rPr/>
      </w:pPr>
      <w:r>
        <w:rPr>
          <w:b w:val="false"/>
          <w:sz w:val="28"/>
          <w:szCs w:val="28"/>
        </w:rPr>
        <w:t>Чтобы отыскать грибок.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али, потянули спинку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вь шагаем по тропинке.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еперь вращаем ручки, 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но, разгоняем тучки!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ним их вперед – назад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венадцать раз подряд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ращение прямых рук назад - вперед)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едаем ниже, глубже, 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лягушка в теплой луже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ыг – и нету комара!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веселая игра.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з глубокого приседа прыжок вверх)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охнули, порезвились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стулья опустилис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гда Вася проснулся, он увидел, что за столом сидят  мальчик и две девочки (рисунок 4)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918970" cy="254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о почему они кряхтят, как старики» - подумал Вася. А  это были злые волшебники. И выяснилось, что они  знают один важный секрет. Человек, который понапрасну теряет время, сам не замечает, как начинает стареть. И так волшебники нашли детей, которые даром теряли время. Время, потерянное детьми, злые волшебники взяли себе и помолодели, а дети, которые даром теряли время, постарел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ята, а вы знаете, из чего складывается время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екунд, минут, часов, дней, недель, месяцев, годов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дни недел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овите месяц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ельзя ли повернуть время назад?» - думал Вася. И вот один из волшебников сказал: «Знаете, ребята, которых мы превратили в старичков, могут помолодеть, если они отыщут друг друга, придут сюда и повернут стрелки часов  3 раза назад, то дети снова станут детьми, а мы погибнем!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я побежал искать старичков – детей, и вот он увидел, что одна старушка пытается выложить на асфальте дорожку (рисунок 5), но никак не может. Помогите ребята е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852930" cy="246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</w:t>
      </w:r>
      <w:r>
        <w:rPr>
          <w:b w:val="false"/>
          <w:sz w:val="28"/>
          <w:szCs w:val="28"/>
        </w:rPr>
        <w:t>Выложить цифровую дорожку из геометрических фигур от 1 до 20. На какой геометрической фигуре находится цифра 5, 9, 12, 16, 18 (ромб, квадрат, круг, треугольник, прямоугольник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попрыгаем на этой дорож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я подошел к старушке и все ей рассказал. Они побежали искать остальных детей – старичков. И вот они увидели старичка, который из песка строил башню ( рисунок 6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drawing>
          <wp:inline distT="0" distB="0" distL="0" distR="0">
            <wp:extent cx="1899920" cy="251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</w:t>
      </w:r>
      <w:r>
        <w:rPr>
          <w:b w:val="false"/>
          <w:i/>
          <w:sz w:val="28"/>
          <w:szCs w:val="28"/>
        </w:rPr>
        <w:t>Рисунок 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еще  ему нужно было  соединить  числа с подходящим количеством предметов (рисунок 7). Поможем ему ребята?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337435" cy="286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казал Вася все этому старичку, и они побежали искать еще одну старушку – школьницу. И вот они ее увидели. Старушка сидела на скамейке, читала детский журнал и разгадывала зашифрованные рисунки (рисунок 8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833245" cy="243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8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:</w:t>
      </w:r>
      <w:r>
        <w:rPr>
          <w:b w:val="false"/>
          <w:sz w:val="28"/>
          <w:szCs w:val="28"/>
        </w:rPr>
        <w:t xml:space="preserve"> Расскажите, из каких цифр состоят портреты? ( рисунок 9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02180" cy="309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9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е ей рассказали, и они побежали по дорожке к лесному домику. Увидели часы и повернули стрелки 3 раз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тарички превратились в детей, а злые волшебники погибли. Так мы добрались до конца сегодняшней сказки. Наши герои с вашей помощью, приложив все знания и умения, смогли спастись от тяжелого наказания. Но давайте не забывать, что потерянное время – это утраченная драгоценность. Спасибо за помощь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6:00Z</dcterms:created>
  <dc:creator>Customer</dc:creator>
  <dc:description/>
  <cp:keywords/>
  <dc:language>en-US</dc:language>
  <cp:lastModifiedBy>Customer</cp:lastModifiedBy>
  <dcterms:modified xsi:type="dcterms:W3CDTF">2011-01-17T20:39:00Z</dcterms:modified>
  <cp:revision>1</cp:revision>
  <dc:subject/>
  <dc:title>Конспект занятия по математике в старшей группе</dc:title>
</cp:coreProperties>
</file>