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редств обучения и воспитания во 2 младшей групп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и методические пособи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4"/>
        <w:gridCol w:w="1773"/>
        <w:gridCol w:w="1452"/>
      </w:tblGrid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Е.Вераксы, Т.С. Комаровой, М.А. Васильев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 « От рождения до школы 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ред. Н.Е.Вераксы, Т. С. Комаровой, М.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ой М.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к программе «От рождения до школы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 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коммуникативное развитие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4"/>
        <w:gridCol w:w="1773"/>
        <w:gridCol w:w="1452"/>
      </w:tblGrid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. Младшая 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ечёрск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й-ка. Правила поведения для малыш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играф-Проэк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ондаренк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для детей от года до трех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 «Сталке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Павл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игр по ознакомлению с окружающим мир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иродой в детском сад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едметным и социальным окружение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– состо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Р. Меримьян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ланирование прогулок с детьми 2,5 – 7 лет: прогулочные ка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 Губан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знавательное развитие»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98"/>
        <w:gridCol w:w="1843"/>
        <w:gridCol w:w="1504"/>
      </w:tblGrid>
      <w:tr>
        <w:trPr>
          <w:trHeight w:val="5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Помораева. В.А.Пози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.  Вторая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Ю. Павл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игр по ознакомлению с окружающ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         Т. Л. Долг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.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Деркунская, А. А. Ошки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ксперименты с дошколь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педагогического образова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а,           О.Р. Галим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Кравченко, Т. Л. Долг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йка – синте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 Кравч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 Дол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чевое развитие»</w:t>
      </w:r>
    </w:p>
    <w:tbl>
      <w:tblPr>
        <w:tblW w:w="1054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319"/>
        <w:gridCol w:w="15"/>
        <w:gridCol w:w="1764"/>
        <w:gridCol w:w="1654"/>
      </w:tblGrid>
      <w:tr>
        <w:trPr>
          <w:trHeight w:val="16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 сад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6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Н. П. Ильчу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в детском сад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год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КС-ЛИ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0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Петрова,  Е.С. Петров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занятия по развитию ре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кольная пресс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20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Драко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пальчиковые и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пур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3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Волочкова, Н.В.Степанов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 во второй младшей групп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89"/>
        <w:gridCol w:w="17"/>
        <w:gridCol w:w="7"/>
        <w:gridCol w:w="1653"/>
        <w:gridCol w:w="1701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. Комаров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. Вторая младшая груп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художественный труд в детском са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губанов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олизованная деятельность дошкольников. 2 – 5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 Арсенин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 по программе  «От рождения до школы» средняя груп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. Маханев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занятия в детском са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16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Казаков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детьми дошкольного возраста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18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Горькова, Е.А.Обухо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и занятий по комплексному развитию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ое развитие»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559"/>
        <w:gridCol w:w="16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Нов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   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 Шорыг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. Пищ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ию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торий 2003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</w:tbl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еречень детской художественной  литературы для воспитанников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«Лучшие сказки малышам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Сказки Братья Гримм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Русские народные сказки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Терем -Теремок»,  «Маша и медведь», «Козлятки и волк», «Колобок», «Заюшкина избушка», «Три медведя», «Петушок и курочка», « Лисичка со скалочкой», « Баба – Яга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.Степанов « Серебряный ключик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О.Иванова « Мишка косолапый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А.Барто « Стих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«Русские народные потешки – песенк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А.Усачев « Конфет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есенки для дете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Т. Крюкова « Кошки – мышки», «Ребятам о зверятах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2.С. Маршак «Сказка о глупом мышонке», «Сказка о умном мышонке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Л.Толстой «Три медведя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4.С.Михалков «Котят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Е.Пыльцына «Любопытный котенок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Украинская казка «Рукович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7 О.Александрова «Кто что ест?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И.Ищук «Скорый поезд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9.И.Токмакова «Поиграем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К.Чуковский « стих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«Мойдодыр и другие сказки К. Чуковског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«Загадки для малышей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3 «Рассказы о животных малышам» М. Пришвин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Р.Пыльцина « В лесу родилась елоч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5.К.Чуковский «Путаница», « Бармалей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«Полная хрестоматия для дошкольников» сост. С. Д. Томилов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7. «Ладушки» - потешк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8.«Быть послушным хорошо» Н. Ушкин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9. А. Барто « Девочка чумазая», « Любоч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0.Стихи для малыше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1. О.Корнева «Как не попасть в беду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2. С.Маршак « Где обедал воробей»</w:t>
      </w:r>
    </w:p>
    <w:p>
      <w:pPr>
        <w:pStyle w:val="Style15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глядно-дидактические пособия, игры и игрушки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ки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гол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онструктивно – строительных иг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пластмассовый конструктор «Строим дом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ый конструкт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й конструктор типа Лего» (крупны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деревянный строительный конструктор «Томи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деревянный строительный конструктор «Строим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уго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познавательного развит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 – дидактические пособия «Насекомые», «Птицы», «Деревья»,  «Домашние животные», «Дикие животные », «Цвета», «Времена года. Природные явления»,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с предметными сюжетными картинкам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 материал «Распорядок дня», «Профессии», «Времена года 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 «Цвета» «Дикие животные », «Деревья», «Насекомые и паукообразны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ллюстрации - карти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«Домашние животны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 «Мебель», «Одежда», «Профессии», «Транспорт», «Фрукты, овощи», «Домашние и дикие средней полосы», «Одежда, обувь, головные уборы», «Грибы, ягоды», «Цветы, деревья», «Бытовая техника», «Виды спорта», «Посуда. Продукты питания», «Угадай, что за сказка?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математического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кладыш «больше – меньш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Цифр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мелкие фигурки и нетрадиционный материал (шишки, желуди, камушки) для сче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дидактических иг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злы», « Мама и детки», «Изучаем цвета», «Кубики», «Мозаика», «Кто за деревом», «Позовем сказочку», «Большие и маленькие», «Когда это бывает?», « Что такое хорошо что такое плохо», «Назови одним словом», « Что лишнее», «Кому что нужно?», «Найди себе пару», « Где спрятались животные», « Почини одеяло», «Когда это бывает», «Назови деток», «Четвертый лишний», « Кто как кричит?», « Узнай по хвосту», «Времена года», « Собери животное», «Рыболов», « Цвета», « Ассоциации, Домино – «Фрукты, ягоды», «Транспорт», «Сказки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природы и эксперимент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 экспериментирова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: песок, вода, глина, камешки, ракушки, деревяшки, различные плоды, кора, перышки, шишки, лис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: лупа, песочные и чашечные весы, компас, разные термом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и разной вместим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  для игр с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щие и тонущие, металлические и неметаллические предме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ые мельницы (верт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це для игр с солнечным зайчиком 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чки для продув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лоновые губ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мокаемые фарту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кукла с набором одежды по временам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камней, ракушек, семян, лист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-пейзажи по временам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изображающие различные состояния погоды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ие игрушки-животные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огоды и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« «Явления природы», «Части суток», «Времена года»,«Цветы», «Домашние животные», «Насекомые», «Дерев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е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очки для рыхления поч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ыски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яп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«Будем говорить правильн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оддув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Расскажи сказку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ниги: произведения русского фольклора (потешки, песенки, народные сказки о животных),  рассказы, сказки, стих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детским произвед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изображающие сказочных персона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 и поэ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- сказ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ПД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Дорожные знак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Правила безопасности для детей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«Инструменты пожарного», «Уроки безопасности», «Дорожная азбук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Правила пожарной безопасности», «Если ты дома один»Транспорт», «Основы безопасности жизнедеятельност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сюжетно ролевой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ая мебель: стол, стулья, кровать, диванчик, кухонная пл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посуда: набор чайной посуды, набор кухонной  и столов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кольных постельных принадлежностей Куклы крупные, средние и маленькие, пуп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игр с производственным сюжетом, отражающих профессиональный труд людей:  «Больница» «Парикмахерская»,  «Супермаркет», «Дочки – матери», «Водите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атрибуты для ряженья:  платки, юбки, фартуки, и д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 (средние и крупные)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социально эмоционального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изображающие взрослых людей и детей, их действия по отношению друг к друг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 с ярко выраженным эмоциональным состояние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дидактическое  пособие «Чувства. Эмоци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Правила поведения для воспитанных дете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Я и моё настроение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зобразительного искус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народного искусства: глиняные игрушки (филимоновские, дымковские), деревянные матрёшки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, иллюстраций из детских книг по теме, которую запланировали на ближайшее будущее, и той теме, которую дети уже освоил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(деревья, цветы, различные предметы, животные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онкая и плотная, картон бе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гуашь, аква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разных размеров, подставка под ки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, восковые мелки, доски для рис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из ткани, хорошо впитывающей в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-непролива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и шабл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ные кисти для клея, розетки для кл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кле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, на которых  дети кладут фигуры для намазывания кле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 цветной кар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а для выставки детск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теки, дощечки  под пласти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ые картины (натюрморт – цветы, фрукты, овощи); анималистическая живо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художник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ый угол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( погремушки, барабан, бубен, дудочка)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 дидактический материал «Музыкальные инструменты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театра: настольный «Три поросенка», «Заюшкина избушка», «Маша и медведь», «живая» рука, пальчиковый, ложковый,  шапочки, плоскостной театр «Три медвед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ширмы для настольного театра, большая ширмы, домик (избушка) для показа фольклорных произведений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для потешки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сказочных персонажей, шапочки, рисунки-эмблемы на обод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маски, атрибуты для разыгрывания сказ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физической культу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и массажные дорож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уч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разных диаметр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ссаж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ика к подвижным играм (шапочки, медали -эмблемы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оборуд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дидактический материал «Зимние виды спорт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: « Виды спорт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сохранения здоров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асти тел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Полезные и вредные продукты для зубов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Чистота – залог здоровья»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4:00Z</dcterms:created>
  <dc:creator>Customer</dc:creator>
  <dc:description/>
  <cp:keywords/>
  <dc:language>en-US</dc:language>
  <cp:lastModifiedBy>Customer</cp:lastModifiedBy>
  <dcterms:modified xsi:type="dcterms:W3CDTF">2017-11-27T04:00:00Z</dcterms:modified>
  <cp:revision>1</cp:revision>
  <dc:subject/>
  <dc:title>Перечень средств обучения и воспитания во 2 младшей группе</dc:title>
</cp:coreProperties>
</file>