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средств обучения и воспитания в 1 младшей группе «Б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49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Мебель, 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ульчики -2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голок природы -1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енка детская-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ка для д/и -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лы- 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левизор-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Д-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умбочка под телевизор -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нитофон-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бинки -2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овати -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сьменный стол-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ул взрослый-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весная полка -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ван -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нитная доска -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ы-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олок для родителей -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льберт -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ина «Лето» -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ская мебель для игрового уголка (диван, кровать, 1 стол, 2 стула, 2 кресл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амейка для приёмной-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дули мягкие- 1 набор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идактические пособи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рассматривания:</w:t>
            </w:r>
          </w:p>
          <w:p>
            <w:pPr>
              <w:pStyle w:val="Normal"/>
              <w:rPr/>
            </w:pPr>
            <w:r>
              <w:rPr/>
              <w:t xml:space="preserve">«Мебель», «Посуда», «Дикие животные», «Транспорт», «Деревья», «Цветы», «Цифры/фигуры», «Одежда», «Времена года», «Что такое хорошо и что такое плохо?», «Насекомые» , «Цвета», «Сравниваем», «Домашние животные и птицы»,  «Дорожная азбука», «Мамы и детки», «Игрушки», «Профессии», Животные России». </w:t>
            </w:r>
          </w:p>
          <w:p>
            <w:pPr>
              <w:pStyle w:val="Normal"/>
              <w:rPr/>
            </w:pPr>
            <w:r>
              <w:rPr/>
              <w:t xml:space="preserve">Плакаты: </w:t>
            </w:r>
          </w:p>
          <w:p>
            <w:pPr>
              <w:pStyle w:val="Normal"/>
              <w:rPr/>
            </w:pPr>
            <w:r>
              <w:rPr/>
              <w:t>«Времена года», «Фрукты», «Овощи», «Домашние и дикие животные»</w:t>
            </w:r>
          </w:p>
          <w:p>
            <w:pPr>
              <w:pStyle w:val="Normal"/>
              <w:rPr/>
            </w:pPr>
            <w:r>
              <w:rPr/>
              <w:t>Альбомы:</w:t>
            </w:r>
          </w:p>
          <w:p>
            <w:pPr>
              <w:pStyle w:val="Normal"/>
              <w:rPr/>
            </w:pPr>
            <w:r>
              <w:rPr/>
              <w:t>«Времена года», «Фрукты», «Овощи», «Животные средней полосы», «Грибы и ягоды, насекомые», «Дикие звери и птицы жарких стран», «Транспорт», «Одежда и обувь», «Домашние и дикие птицы», «Цветы», «Деревья», «Берегите природу», «Профессии».</w:t>
            </w:r>
          </w:p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Пазлы по сказкам «Репка»; «Кот, Петух и Лиса»; «Волк и семеро козлят»; «Три поросёнка»; «Золушка»; «Чей малыш?», «Цвета», «Чей домик?», «Большой-маленький», «Часть-целое», «Уютный домик», «Умные машины» ,  Мозаика - 6 шт., «Автобус для зверят», «Геометрические кубы»- 3 шт., Пирамидки -9 шт., «Собери животное» (магниты), Игры-вкладыши -5 шт.; Весёлая шнуровка- 5 шт., Муляжи «Овощи и фрукты», Мнемодорожки по сказкам и потешкам «Репка», «Три медведя», «Колобок», «Два весёлых гуся», Мнемоквадраты по сказкам «Колобок», «Репка», «Волк и семеро козлят», Лэпбук «Домашние животные и птицы».</w:t>
            </w:r>
          </w:p>
          <w:p>
            <w:pPr>
              <w:pStyle w:val="Normal"/>
              <w:rPr/>
            </w:pPr>
            <w:r>
              <w:rPr/>
              <w:t xml:space="preserve">Книжки-малышки - 40 шт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ушк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и- 6 (б) и 14 (м), пирамидки -5, куклы- 11, коляски- 3, набор посуды -2, набор инструментов -2, конструктор большой- 1 набор,  лего- 1 набор, строительный набор « Томик» -7 наборов, конструктор «Город» -1 набор. Музыкальные инструменты: Металлофон -2, бубен -1, барабан -1, дудка -1, гитара -1, муз. шкатулка -1.</w:t>
            </w:r>
          </w:p>
          <w:p>
            <w:pPr>
              <w:pStyle w:val="Normal"/>
              <w:rPr/>
            </w:pPr>
            <w:r>
              <w:rPr/>
              <w:t>Театры: «Репка», «Колобок», «Теремок», «Курочка Ряба», «Заюшкина избушка», «Волк и семеро козлят», «Маша и Медведь», «Три медведя».</w:t>
            </w:r>
          </w:p>
          <w:p>
            <w:pPr>
              <w:pStyle w:val="Normal"/>
              <w:rPr/>
            </w:pPr>
            <w:r>
              <w:rPr/>
              <w:t>Сюжетно-ролевые игры: «Магазин», «Парикмахерская», «Столовая», «Больниц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 частично могут использоваться инвалидами и лицами с ограниченными возможностями здоров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0:00Z</dcterms:created>
  <dc:creator>Customer</dc:creator>
  <dc:description/>
  <cp:keywords/>
  <dc:language>en-US</dc:language>
  <cp:lastModifiedBy>Customer</cp:lastModifiedBy>
  <dcterms:modified xsi:type="dcterms:W3CDTF">2017-11-27T09:11:00Z</dcterms:modified>
  <cp:revision>1</cp:revision>
  <dc:subject/>
  <dc:title>Перечень средств обучения и воспитания в 1 младшей группе «Б»</dc:title>
</cp:coreProperties>
</file>