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 развлечения «Рыцарский турнир» в подготовительной групп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хневич Светлана Анатольевна, воспитатель 1 квалификационной катег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точнить и систематизировать знания детей о правилах этикета. Упражнять в использовании вежливых слов, в подборе их в соответствии с ситуацией. Учить детей различать черты характера героев, давать моральную оценку происходящему. Учить детей участвовать в обсуждении. Воспитывать у детей нравственные качества, чувства. Формировать навыки культурного п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ый день дорогие ребята! Сегодня в нашем зале состоится не совсем обычное соревнование - турнир рыцарей добра, дружбы, вежливости. В этом турнире примут участие и мальчики, и дево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ак прошу командам занять свои игровые места. Жюри будет оценивать конкурсы по пяти бальной системе. Внимание! Турнир объявляется открыты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в рыцарском турнире побед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умным и любезным надо бы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щитами не скрывать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паги острой не боять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законы поведенья изучи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бедить в турнире очень не легк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есь сражаются за каждое оч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инается сражен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законам уваже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бедить в турнире очень не лег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ежде чем приступить к конкурсной программе, мы предлагаем командам поприветствовать друг друга и чем вежливее, тем лучш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апита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«Улыбка» желает вам победы, но не забывайте при этом, что дружба побеждает всегда, везде, во вс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апита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«Солнышко» желает вам не падать в низ, а если подниматься, то не задав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mallCaps/>
          <w:color w:val="000000"/>
          <w:sz w:val="28"/>
          <w:szCs w:val="28"/>
          <w:u w:val="single"/>
        </w:rPr>
        <w:t xml:space="preserve">конкурс </w:t>
      </w:r>
      <w:r>
        <w:rPr>
          <w:b/>
          <w:bCs/>
          <w:color w:val="000000"/>
          <w:sz w:val="28"/>
          <w:szCs w:val="28"/>
          <w:u w:val="single"/>
        </w:rPr>
        <w:t>«Размин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ого в прошлом называли рыцаря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ого человека мы назовем рыцарем в наши д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нкурс «Словарь вежливых сл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Растает даже ледяная глыб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слова теплого.. .(спасиб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зеленеет старый пен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 услышит.. .(добрый ден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больше есть не в сил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ажем маме мы.. .(спасиб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альчик вежливый и развиты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ворит, встречаясь,... (здравствуй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нас бранят за шалост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9"/>
          <w:szCs w:val="29"/>
        </w:rPr>
        <w:t xml:space="preserve">Говорим ...(простите пожалуйста)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 во Франции, и в Д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рощание говорят...( до свидания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приступить к следующему конкурсу послушайте част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Заиграй-ка, балалай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алалайка, три струны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у-ка вспомним-ка, ребя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мы вести себя долж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оезд входят три юннат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Ух, народу сколько ту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нимай места, ребята!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о бабушки займ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тя ловко ловит рыб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ет лодки мастери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олько «здравствуй» и «спасибо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умеет говор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етя Сима попроси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азить Петю на черда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Извините, тетя Сим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вам вовсе не батрак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оворит лентяйке мат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Убери свою кроват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Я бы, мама, убрал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я еще м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ля ссорится с друзья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 пускает кула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 задиры под глаз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 проходят синя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 конкурс «Чтец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А. Барто «Как Вовка стал взрослым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С.Маршак «Ежели вы вежлив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нкурс «Пословиц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нкурс «Составь волшебное слово»</w:t>
      </w:r>
    </w:p>
    <w:p>
      <w:pPr>
        <w:pStyle w:val="Normal"/>
        <w:shd w:fill="FFFFFF" w:val="clear"/>
        <w:autoSpaceDE w:val="false"/>
        <w:ind w:right="-5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обиходе культурного человека всегда присутствуют вежливые слова. С помощью них можно даже грустному человеку вернуть хорошее настроение. (Из данных букв составить вежливое слово). Пока команды составляют слова задание для зрителе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у вас друзья? Как вы думаете кто такой друг? Чем пахнет ваша дружба? Какая она на ощупь? На вкус? С какой погодой можно сравнивать вашу дружбу? Какие краски вы возьмете, чтобы нарисовать е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давайте споем песню о дружб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нкурс (Сцен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казывает небольшой отрывок из произведения, и обсуждают их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нкурс «Найди ошибку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8"/>
          <w:szCs w:val="28"/>
        </w:rPr>
        <w:t xml:space="preserve">. Мальчик крикнул прохожему: «Скажите, сколько сейчас часов?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допустил 4 ошибки.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Девочка жаловалас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 дворе один мальчик зовет меня Галь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как ты его зовешь? - спрашивает ма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ему просто кричу: «Эй ты!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ую ошибку допустила девоч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а надо было срочно обратиться к учительнице, а та разговаривала с другой учительницей. Лена подбежала и сказала: «Ирин Петровна...» Какую ошибку вы заметили? Чтобы вы посоветовали девоч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Миша пришел домой к Леше, чтобы вместе делать уроки. Работали они добросовестно, серьезно. В это время пришла Лешина мама с тяжелыми сумками и сказала: «Леша, помоги мне отнести в кухню сумки». Леша ответил: «Мама, мы ведь серьезным делам заняты, - уроками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вы скажите о поведении мальчика? Как нужно было поступ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8 конкур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Встреча эмоц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по 5 карточек и назовите, какое выражение лиц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команды обсуждают задание для зрителей. Назовите сказки о победе добра над зло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жюри подводит итоги, предлагаю вам поиграть в игру «Паутинк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ня подведения окончательных итогов «Рыцарского турнира» слово предоставляется председателю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5:00Z</dcterms:created>
  <dc:creator>Customer</dc:creator>
  <dc:description/>
  <cp:keywords/>
  <dc:language>en-US</dc:language>
  <cp:lastModifiedBy>Customer</cp:lastModifiedBy>
  <dcterms:modified xsi:type="dcterms:W3CDTF">2011-01-17T20:38:00Z</dcterms:modified>
  <cp:revision>1</cp:revision>
  <dc:subject/>
  <dc:title>Сценарий развлечения «Рыцарский турнир» в подготовительной группе</dc:title>
</cp:coreProperties>
</file>