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ПЛАН мероприятий в МБДОУ «Тяжинский детский сад №8,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посвященных  300-летию Кузбасс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7"/>
        <w:gridCol w:w="1868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крае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седы,  просмотры видеофильмов о Кузбассе, экскурсии в музей, библиотеку, по достопримечательным объектам поселк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 1 раз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 средней, старшей, подготовитель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выставка «Путешествие по Кузбассу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и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 возраст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курс групповых мини-музеев «Наша Родина –Кузбасс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нварь  2019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, родители, воспитан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 средней, старшей, подготовитель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а «Знатоки Кузбасс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и старшей, подготовитель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и старшей, подготовите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ый  праздник «Кузбасская лыжн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жегод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и старшей, подготовительной группы, родители, 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 по физической 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льклорный праздник «Кузбасские посиделки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и старшей, подготовительной 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 лэпбуков по теме «Кузбасс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9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 групповых мини-музеев «Богатство недр Кузбасса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, родители, воспитан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 старшей и подготовитель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й праздник «Защитники родной земл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и, педагоги,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 по физической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льклорный праздник «Весенняя Кузбасская ярмарка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, родители, воспитан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 старшей и средн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церт  к  Дню Победы  «Герям-Кузбассовцам посвящается…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питанники  старшей, подготовительной 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тавка детских рисунков «Осень в  Кузбасс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питанники средней, старшей, подготовитель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и старшей, подготовите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Н для педагогов ДОУ «История земли Кузнецко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выставка «Наша Родина –Кузбасс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и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 возраст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й квест  «В поисках черного золота Кузбасс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нники, педагог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 подготовитель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акция «Юбилейная алле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, родители, воспитан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ая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С днем рождения Земля Кузнецка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20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и педагоги,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, старший 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ая ДОУ                            Т. Ф. Скри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17:00Z</dcterms:created>
  <dc:creator>Customer</dc:creator>
  <dc:description/>
  <cp:keywords/>
  <dc:language>en-US</dc:language>
  <cp:lastModifiedBy>Customer</cp:lastModifiedBy>
  <dcterms:modified xsi:type="dcterms:W3CDTF">2018-10-29T05:36:00Z</dcterms:modified>
  <cp:revision>4</cp:revision>
  <dc:subject/>
  <dc:title>ПЛАН мероприятий,</dc:title>
</cp:coreProperties>
</file>