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842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948"/>
      </w:tblGrid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яснительная записка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Цели и задачи  рабочей программы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Характеристика возрастных особенностей детей 5–6 лет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Программно – методический комплекс образовательного процесса по образовательным областям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ая часть Программы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Режим дня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График образовательной деятельности по направлениям развития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Цели и задачи по образовательным областям, формы и методы работы по образовательным областям, перспективно-тематическое планирование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Краткое комплексно – тематическое планирование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Особенности традиционных событий группы, праздников, мероприятий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Система мониторинга достижения детьми планируемых результатов освоения рабочей программы по образовательным областям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Условия и средства реализации Программы и программно – методическое обеспечение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Перспективный план взаимодействия с родителями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ложение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Style w:val="C0"/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Style w:val="C0"/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center"/>
        <w:rPr>
          <w:rStyle w:val="C0"/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center"/>
        <w:rPr>
          <w:rStyle w:val="C0"/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center"/>
        <w:rPr>
          <w:rStyle w:val="C0"/>
          <w:rFonts w:cs="Calibri"/>
          <w:b/>
          <w:b/>
          <w:bCs/>
          <w:sz w:val="36"/>
          <w:szCs w:val="36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sz w:val="36"/>
          <w:szCs w:val="36"/>
          <w:shd w:fill="FFFFFF" w:val="clear"/>
        </w:rPr>
        <w:t>1.Пояснительная записка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C0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Цели и задачи рабочей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– учебно-методическая документация, обеспечивающая реализацию основной общеобразовательной программы – образовательной программы дошкольного образования, разработанной в соответствии с федеральным государственным образовательным стандартом дошкольного образования, определяющая основные характеристики и организационно-педагогические условия организации образовательного процесса для получения детьми среднего дошкольного возраста дошкольно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рабочей программы служит: </w:t>
      </w:r>
    </w:p>
    <w:p>
      <w:pPr>
        <w:pStyle w:val="Normal"/>
        <w:numPr>
          <w:ilvl w:val="0"/>
          <w:numId w:val="5"/>
        </w:numPr>
        <w:spacing w:before="0" w:after="0"/>
        <w:ind w:left="1429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БДОУ Тяжинский детский сад №8 «Солнышко» общеразвивающего вида с приоритетным осуществлением деятельности по физическому направлению развития воспитанников (Приказ №106 от 01.09.2016 г.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и рабочей программы (далее Программы)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 xml:space="preserve"> – Создание условий для эффективного планирования, организации, управления воспитательно – образовательным процессом в старшей группе в рамках реализации образовательных областей в соответствии с ФГОС ДО.</w:t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е поставленной цели предусматривает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Определить содержание, объем, порядок изучения образовательных областей с учетом целей, задач, специфики воспитательно- образовательного процесса и контингента воспитанников в старшей групп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рганизационные аспекты образовательного процесса в старшей групп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ланируемые результаты освоения детьми рабочей программы по образовательным област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ь представление о практической реализации компонентов государственного образовательного стандарта при изучении образовательных област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ать профессиональную компетентность педагогов через систематизацию воспитательно – образовате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Характеристика возрастных особенностей детей  5 - 6 лет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вается изобразительная деятельность детей.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0"/>
          <w:b/>
          <w:bCs/>
          <w:sz w:val="28"/>
          <w:szCs w:val="28"/>
        </w:rPr>
        <w:t>возраст наи более активного рисования</w:t>
      </w:r>
      <w:r>
        <w:rPr>
          <w:rStyle w:val="C3"/>
          <w:color w:val="000000"/>
          <w:sz w:val="28"/>
          <w:szCs w:val="28"/>
        </w:rPr>
        <w:t>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0"/>
          <w:b/>
          <w:bCs/>
          <w:sz w:val="28"/>
          <w:szCs w:val="28"/>
        </w:rPr>
        <w:t>Овладевают обобщенным способом обследования образца</w:t>
      </w:r>
      <w:r>
        <w:rPr>
          <w:rStyle w:val="C3"/>
          <w:color w:val="000000"/>
          <w:sz w:val="28"/>
          <w:szCs w:val="28"/>
        </w:rPr>
        <w:t>. Дети способны выделять основные части предполагаемой построй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0"/>
          <w:b/>
          <w:bCs/>
          <w:sz w:val="28"/>
          <w:szCs w:val="28"/>
        </w:rPr>
        <w:t>Конструктивная деятельность может осуществляться на основе схемы, по замыслу и по условиям</w:t>
      </w:r>
      <w:r>
        <w:rPr>
          <w:rStyle w:val="C3"/>
          <w:color w:val="000000"/>
          <w:sz w:val="28"/>
          <w:szCs w:val="28"/>
        </w:rPr>
        <w:t>. Появляется конструирование в ходе совместной деятельности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0"/>
          <w:b/>
          <w:bCs/>
          <w:sz w:val="28"/>
          <w:szCs w:val="28"/>
        </w:rPr>
        <w:t>продолжают совершенствоваться обобщения, что является основой словесно-логического мышления</w:t>
      </w:r>
      <w:r>
        <w:rPr>
          <w:rStyle w:val="C3"/>
          <w:color w:val="000000"/>
          <w:sz w:val="28"/>
          <w:szCs w:val="28"/>
        </w:rPr>
        <w:t>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0"/>
          <w:b/>
          <w:bCs/>
          <w:sz w:val="28"/>
          <w:szCs w:val="28"/>
        </w:rPr>
        <w:t>активно развиваться лишь при условии проведения специальной работы по его активизации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должают развиваться устойчивость, распределение, переключае- мость внимания. Наблюдается переход от непроизвольного к произвольному вниманию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C74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ограммно – методический комплекс образовательного процесса по образовательным областям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и методические пособ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64"/>
        <w:gridCol w:w="1773"/>
        <w:gridCol w:w="1133"/>
      </w:tblGrid>
      <w:tr>
        <w:trPr>
          <w:trHeight w:val="89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Е.Вераксы, Т.С. Комаровой, М.А. Васильево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 « От рождения до школы 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ывше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комплексно-тематическое планирование к программе «От рождения до школы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 групп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 образовательной област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о-коммуникативное развитие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64"/>
        <w:gridCol w:w="1773"/>
        <w:gridCol w:w="1133"/>
      </w:tblGrid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7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Дыбин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едметным и социальным окружени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 Бел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у дошколь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4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Елж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в детском с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Ю. Павл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дактических игр по ознакомлению с окружающим мир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-состав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Алябье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бавы на участке детского сад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</w:tr>
      <w:tr>
        <w:trPr>
          <w:trHeight w:val="73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 Саул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ошкольников с правилами дорожного дви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8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иродой в детском сад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0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едметным и социальным окружение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 в детском с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7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Алешин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дошкольников с окружающим и социальной действительностью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зе Тройдинг, ЦГ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Копытов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образование в ДО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– трудовое  воспитание в детском с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7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– состов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Р. Меримьян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ланирование прогулок с детьми 2,5 – 7 лет: прогулочные ка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знавательное развит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49"/>
        <w:gridCol w:w="1700"/>
        <w:gridCol w:w="1281"/>
      </w:tblGrid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Колеснико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детей 5 – 6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фе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А. Соломеннико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 в детском са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Мозаика-Синте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Дыб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едметным и социальным окруж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Мозаика-Синтез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но-экспериментальная деятельность в ДО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занятий в разных возрастных групп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Издатель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королупо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ение косм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- тельство Скриптори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Деркунская, А. А. Ошк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эксперименты с дошколь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педагогического образова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королупо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няя весна. Занятие с детьми старшего дошкольного возрас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- тельство Скриптори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королупо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 детьми  старшего дошкольного возраста по теме «Зим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- тельство Скриптори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королупо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весна. Занятия с детьми старшего дошкольного возра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 Кравчен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 Долг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 детском са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королупо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детьми старшего дошкольного возраста по теме «В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- тельство Скриптори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Вахруш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Кочемасова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мир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ас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чевое развитие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323"/>
        <w:gridCol w:w="1771"/>
        <w:gridCol w:w="1279"/>
      </w:tblGrid>
      <w:tr>
        <w:trPr>
          <w:trHeight w:val="16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7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-составители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Е. М. Струнина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5-6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. Старшая  груп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Петрова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Д. Стульник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беседы с дошкольник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4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. Кислов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роге к Азбук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ас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6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Ф. Марцинкевич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детей дошкольного возра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удожественно-эстетическое развитие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252"/>
        <w:gridCol w:w="1843"/>
        <w:gridCol w:w="127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Швай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зобразительной деятельности в детском саду.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й издательский цент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строительного материала.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 –синте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Д. Махан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занятия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. Сорокина, Л. Г. Ми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и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у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Равче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е и формы музыкаль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. Арс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нятия по программе  «От рождения до школы»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ое развитие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8"/>
        <w:gridCol w:w="1698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детском саду:  старшая груп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Новик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доровом образе жизни у дошколь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Яковле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и здоровье детей     3-7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Влад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Яковл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Юди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тар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Яковл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Юди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и здоровье детей 3-7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 Шорыгин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В. Рыбак, Г. В. Глушкова, Г. Н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плыви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у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. Пищик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лаванию детей дошкольного возра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ипторий 200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</w:tbl>
    <w:p>
      <w:pPr>
        <w:pStyle w:val="C20"/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Основная часть Программы</w:t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жим дня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 Режим дня составлен с расчетом на 12 -часовое пребывание ребенка в детском саду. При осущест</w:t>
        <w:softHyphen/>
        <w:t>влении режимных моментов необходимо учитывать также индивидуаль</w:t>
        <w:softHyphen/>
        <w:t>ные особенности ребенка (длительность сна, вкусовые предпочтения, ха</w:t>
        <w:softHyphen/>
        <w:t>рактер и т.д.).</w:t>
      </w:r>
    </w:p>
    <w:p>
      <w:pPr>
        <w:pStyle w:val="Normal"/>
        <w:spacing w:before="0" w:after="0"/>
        <w:ind w:firstLine="709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4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одное время года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ем, игры, дежур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.30 - 8.30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тренняя гимнас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.27 - 8.36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8.40 - 8.55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готовка к 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.55 - 9.00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00 – 10.30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гулка (наблюдения, труд, игр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.30– 12.00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дготовка к обеду, </w:t>
            </w:r>
            <w:r>
              <w:rPr>
                <w:spacing w:val="-12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.00 - 12.20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Обе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.20 - 13.00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невной с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pacing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13..00 – 15.00 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2"/>
              <w:widowControl w:val="false"/>
              <w:ind w:firstLine="70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Подъем, гигиенические процедуры, оздоровительная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имнас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5.30 - 15.45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2"/>
              <w:widowControl w:val="false"/>
              <w:ind w:firstLine="70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Занятия в кружках, познавательно-игровая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еятель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2"/>
              <w:widowControl w:val="false"/>
              <w:ind w:firstLine="70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.45 -16.20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гу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>16.20  - 1 7. 20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7.20 - 17.50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гры, самостоятельная деятельность, уход дом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7.50 - 19.30</w:t>
            </w:r>
          </w:p>
        </w:tc>
      </w:tr>
    </w:tbl>
    <w:p>
      <w:pPr>
        <w:pStyle w:val="Normal"/>
        <w:widowControl w:val="false"/>
        <w:spacing w:before="0" w:after="0"/>
        <w:ind w:left="258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2472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е время года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ем, игры, дежур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.30 - 8.3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тренняя гимнас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.30 - 8.4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8.40 - 8.5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готовка к 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.55 - 9.0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00 - 9.2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гул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.25 - 12.0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готовка к обед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.05 - 12.2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Обе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.20 - 12.5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невной со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pacing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12..50 – 15.10 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2"/>
              <w:widowControl w:val="false"/>
              <w:ind w:firstLine="70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Подъем, гигиенические процедуры, оздоровительная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имнас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-15.3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5.30 - 15.5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2"/>
              <w:widowControl w:val="false"/>
              <w:ind w:firstLine="70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Занятия в кружках, познавательно-игровая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еятель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2"/>
              <w:widowControl w:val="false"/>
              <w:ind w:firstLine="709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5.55 -16.2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гул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5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>16...20  - 1  7. 1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7.15 - 17.4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гры, самостоятельная деятельность, уход домо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firstLine="709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7.45 - 19.30</w:t>
            </w:r>
          </w:p>
        </w:tc>
      </w:tr>
    </w:tbl>
    <w:p>
      <w:pPr>
        <w:pStyle w:val="Normal"/>
        <w:spacing w:before="0" w:after="0"/>
        <w:ind w:firstLine="709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  <w:t xml:space="preserve">      </w:t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ind w:firstLine="7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График образовательной деятельности по направлениям развития</w:t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образовательной деятельности  на 2017-2018 учебный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737"/>
        <w:gridCol w:w="1204"/>
        <w:gridCol w:w="147"/>
        <w:gridCol w:w="891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я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бразовательные области)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ая деятельность/ ОД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-6 лет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течение всего времени пребывания детей в ДОУ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я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бразовательные области)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/ О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– 6 лет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96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Веселые петрушк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«Подготовка к обучению грамот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5</w:t>
            </w:r>
          </w:p>
        </w:tc>
      </w:tr>
    </w:tbl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образовательной деятельности</w:t>
      </w:r>
    </w:p>
    <w:p>
      <w:pPr>
        <w:pStyle w:val="C20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225"/>
        <w:gridCol w:w="443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разви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Д 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Веселые петрушки»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– исследовательская дея – ть (совместная деятельность во вторую пол. дня)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знакомление с    </w:t>
            </w:r>
          </w:p>
          <w:p>
            <w:pPr>
              <w:pStyle w:val="C20"/>
              <w:spacing w:before="0" w:after="0"/>
              <w:ind w:left="-1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 миром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</w:t>
            </w:r>
          </w:p>
        </w:tc>
      </w:tr>
      <w:tr>
        <w:trPr>
          <w:trHeight w:val="96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готовка к обучению грамоте </w:t>
            </w:r>
          </w:p>
        </w:tc>
      </w:tr>
      <w:tr>
        <w:trPr>
          <w:trHeight w:val="8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 Плавание (1,2  подг)</w:t>
            </w:r>
          </w:p>
        </w:tc>
      </w:tr>
      <w:tr>
        <w:trPr>
          <w:trHeight w:val="28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ФЭМП</w:t>
            </w:r>
          </w:p>
        </w:tc>
      </w:tr>
      <w:tr>
        <w:trPr>
          <w:trHeight w:val="8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Ознакомление  с окружающим миром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Физкультурное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Рисование</w:t>
            </w:r>
          </w:p>
        </w:tc>
      </w:tr>
      <w:tr>
        <w:trPr>
          <w:trHeight w:val="33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азвитие речи</w:t>
            </w:r>
          </w:p>
        </w:tc>
      </w:tr>
      <w:tr>
        <w:trPr>
          <w:trHeight w:val="62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Физическое развитие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Лепка/ аппликация 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о образовательным областям, содержание психолого - педагогоческой работы, формы и методы работы по образовательным областям, перспективно-тематическое планирование</w:t>
      </w:r>
    </w:p>
    <w:p>
      <w:pPr>
        <w:pStyle w:val="C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БЛАСТЬ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ЦИАЛЬНО-КОММУНИКАТИВНОЕ РАЗВИТИЕ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ые цели и задач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циализация, развитие общения, нравственное воспитание. 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 уважительного и доброжелательного отношения к окружающим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 в семье и сообществе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 принадлеж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обслуживание, самостоятельность, трудовое воспитание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культурно-гигиенических навыков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основ безопасности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элементарных представлений о правилах безопасности дорожного движения. Воспитание осознанного отношения к необходимости выполнения этих правил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сихолого-педагогической работ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9"/>
      </w:tblGrid>
      <w:tr>
        <w:trPr>
          <w:trHeight w:val="7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образовательной обла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7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изация, развитие общения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равственное воспитание.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важительное отношение к окружающим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заботиться о младших, помогать им, защищать тех, кто слабее. Формировать такие качества, как сочувствие, отзывчивость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скромность, умение проявлять заботу об окружающих, с благодарностью относиться к помощи и знакам внимания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о правилах поведения в общественных местах; об обязанностях в группе детского сада, дом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ь детей вежливыми словами (здравствуйте, до свидания, пожалуйста, извините, спасибо и т. д.). Побуждать к использованию в речи фольклора (пословицы, поговорки, потешки и др.). Показать значение родного языка в формировании основ нравственности.</w:t>
            </w:r>
          </w:p>
        </w:tc>
      </w:tr>
      <w:tr>
        <w:trPr>
          <w:trHeight w:val="7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енок в семье и сообществ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Через символические и образные средства углублять представления ребенка о себе в прошлом, настоящем и будущем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традиционные гендерные представления. Воспитывать уважительное отношение к сверстникам своего и противоположного пол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лублять представления ребенка о семье и ее истории. Учить создавать простейшее генеологическое древо с опорой на историю семьи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ять представления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ий с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должать формировать интерес к ближайшей окружающей среде: к детскому саду, дому, где живут дети, участку детского сада и др. Обращать внимание на своеобразие оформления разных помещений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ывать стремление поддерживать чистоту и порядок в группе, украшать ее произведениями искусства, рисунками. Привлекать к оформлению групповой комнаты, зала к праздникам. Побуждать использовать созданные детьми изделия, рисунки, аппликации (птички, бабочки, снежинки, веточки с листьями и т. п.)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      </w:r>
          </w:p>
        </w:tc>
      </w:tr>
      <w:tr>
        <w:trPr>
          <w:trHeight w:val="7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обслуживание, самостоятельность трудовое воспит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но-гигиенические навы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. следить за чистотой ногтей; при кашле и чихании закрывать рот и нос платком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мение замечать и самостоятельно устранять непорядок в своем внешнем виде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обслуж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мение самостоятельно и своевременно готовить матери- 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-полезный тру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у детей положительное отношение к труду, желание выполнять посильные трудовые поручения. Разъяснять детям значимость их труда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желание участвовать в совместной трудовой деятельности. Формировать необходимые умения и навыки в разных видах труда. Воспитывать самостоятельность и ответственность, умение доводить начатое дело до конца. Развивать творчество и инициативу при выполнении различных видов труда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детей с наиболее экономными приемами работы. Воспитывать культуру трудовой деятельности, бережное отношение к материалам и инструментам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оценивать результат своей работы (с помощью взрослого)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дружеские взаимоотношения между детьми; привычку играть, трудиться, заниматься сообща. Развивать желание помогать друг другу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предпосылки (элементы) учебной деятельности. Продолжать развивать внимание, умение понимать поставленную задачу (что нужно делать), способы ее достижения (как делать); воспитывать усидчивость; учить проявлять настойчивость, целеустремленность в достижении конечного результата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помогать взрослым поддерживать порядок в группе: протирать игрушки, строительный материал и т. п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наводить порядок на участке детского сада (под- метать и очищать дорожки от мусора, зимой — от снега, поливать песок в песочнице и пр.). Приучать добросовестно выполнять обязанности дежурных по столовой: сервировать стол, приводить его в порядок после еды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 в приро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 58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кать детей к помощи взрослым и посильному труду в природе: 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ажение к труду взросл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сширять представления детей о труде взрослых, результатах труда, его общественной значимости. Формировать бережное отношение к тому, что сделано руками человека. Прививать детям чувство благодарности к людям за их труд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 безопасност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е поведение в при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Формировать основы экологической культуры и безопасного поведения в природе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онятия о том, что в природе все взаимосвязано, что человек не должен нарушать эту взаимосвязь, чтобы не навредить живот- ному и растительному миру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явлениями неживой природы (гроза, гром, молния, раду- га), с правилами поведения при грозе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детей с правилами оказания первой помощи при ушибах и укусах насекомых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на дорог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ять знания детей об элементах дороги (проезжая часть, пешеходный переход, тротуар), о движении транс порта, о работе светофора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названиями ближайших к детскому саду улиц и улиц, на которых живут дети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правилами дорожного движения, правилами передвижения пешеходов и велосипедистов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с дорожными знаками: «Дети», «Остановка трамвая», «Остановка автобуса», «Пешеходный переход», «Пункт первой 62 медицинской помощи», «Пункт питания», «Место стоянки», «Въезд запрещен», «Дорожные работы», «Велосипедная дорожка»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собственной 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креплять основы безопасности жизнедеятельности человека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01», «02», «03»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обращаться за помощью к взрослым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называть свое имя, фамилию, возраст, домашний адрес, телефон. </w:t>
            </w:r>
          </w:p>
        </w:tc>
      </w:tr>
    </w:tbl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и методы  работы </w:t>
      </w:r>
    </w:p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О « СОЦИАЛЬНО - КОММУНИКАТИВНОЕ РАЗВИТИЕ»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00"/>
        <w:gridCol w:w="3462"/>
      </w:tblGrid>
      <w:tr>
        <w:trPr>
          <w:trHeight w:val="7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</w:tr>
      <w:tr>
        <w:trPr>
          <w:trHeight w:val="1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общающее занят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autoSpaceDE w:val="false"/>
              <w:spacing w:before="0" w:after="0"/>
              <w:ind w:left="28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БЛАСТЬ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ЗНАВАТЕЛЬНОЕ РАЗВИТИЕ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ые цели и задач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ирование элементарных математических представлений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познавательно – исследовательской деятельности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 детей, расширение опыта ориентировки в окружающем, сенсорное развитие;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умения устанавливать причинно-следственные связи между природными явлениями, делать простейшие выводы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накомление с предметным окружен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 предметным миром (название, функция, назначение, свойства и качества предмета);  восприятие предмета как творения человеческой мысли и результата тру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 – следственные связи между миром предметов и природным мир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знакомление с социальным миром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гражданской принадлежности; воспитание любви к Родине, гордости за ее достижения, патриотических чув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знакомление с миром природы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природой и природными явлениями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умения устанавливать причинно – следственные связи между природными явления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умения правильно вести себя в природе. Воспитание любви к природе, желания беречь е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сихолого-педагогической работ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44"/>
      </w:tblGrid>
      <w:tr>
        <w:trPr>
          <w:trHeight w:val="7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образовательной област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7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познавательно-исследовательской деятельност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-исследовательская деятель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умение использовать обобщенные способы обследования объектов с помощью специально разработанной системы сенсорных эталонов, перцептивных действи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устанавливать функциональные связи и отношения между системами объектов и явлений, применяя различные средства познавательных действий. Способствовать самостоятельному использованию действий экспериментального характера для выявления скрытых свойств. Закреплять умение получать информацию о новом объекте в процессе его исследования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детей действовать в соответствии с предлагаемым алгоритмом. Формировать умение определять алгоритм собственной деятельности; с помощью взрослого составлять модели и использовать их в познавательно-исследовательской деятельност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сорное разви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восприятие, умение выделять раз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с различными геометрическими фигура- ми, учить использовать в качестве эталонов плоскостные и объемные формы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обследовать предметы разной формы; при обследовании включать движения рук по предмету. Расширять представления о фактуре предметов (гладкий, пушистый, шероховатый и т. п.). Совершенствовать глазомер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ознавательно-исследовательский интерес, показывая занимательные опыты, фокусы, привлекая к простейшим экспериментам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деятель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вать условия для реализации детьми проектов трех типов: исследовательских, творческих и нормативных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роектную деятельность исследовательского типа. Организовывать презентации проектов. Формировать у детей представления об авторстве проект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условия для реализации проектной деятельности творческого типа. (Творческие проекты в этом возрасте носят индивидуальный характер.)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проектной деятельности нормативного типа. (Нормативная проектная деятельность — это проектная деятельность, направленная на выработку детьми норм и правил поведения в детском коллективе.)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дактические иг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ть дидактические игры, объединяя детей в подгруппы по 2–4 человека; учить выполнять правила игры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желание действовать с разнообразными дидактическими играми и игрушками (народными, электронными, компьютерными и др.). 76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детей к самостоятельности в игре, вызывая у них эмоционально-положительный отклик на игровое действие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</w:t>
            </w:r>
          </w:p>
        </w:tc>
      </w:tr>
      <w:tr>
        <w:trPr>
          <w:trHeight w:val="7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ие с предметным окружение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огащать представления детей о мире предметов.  Объяснять назначение незнакомых предметов. Формировать представление о предметах, облегчающих труд человека в быту (кофемолка, миксер, мясорубка и др.), создающих комфорт (бра, картины, ковер и т.п.)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а, из которых изготовлены предметы, характеризовать свойства и качества предметов: структуру и температуру поверхности, твердость – мягкость, хрупкость – прочность, блеск, звонкость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сравнивать предметы (по назначению, цвету, форме, материалу), классифицировать их (посуда – фарфоровая, стеклянная, керамическая, пластмассовая)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том, что любая вещь создана трудом многих людей. Предметы имеют прошлое, настоящее и будущее. </w:t>
            </w:r>
          </w:p>
        </w:tc>
      </w:tr>
      <w:tr>
        <w:trPr>
          <w:trHeight w:val="7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ие с социальным миро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ть представления детей о профессиях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с деньгами, их функциями (средство для оп- латы труда, расчетов при покупках), бюджетом и возможностями семь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детям о профессиях воспитателя, учителя, врача, строителя, работников сельского хозяйства, транспорта, торговли, связи др.; о важности и значимости их труда; о том, что для облегчения труда используется разнообразная техника. Рассказывать о личностных и деловых качествах человека-труженик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трудом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ами, книгами, нотами, предметами декоративного искусства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чувство благодарности к человеку за его труд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о малой Родине. Рассказывать детям о достопримечательностях, культуре, традициях родного края; о замечательных людях, прославивших свой кра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ставления о том, что Российская Федерация (Россия) — огромная, многонациональная страна. Рассказывать детям  о том, что Москва — главный город, столица нашей Родины. Познакомить с флагом и гербом России, мелодией гимн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Российской армии. 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</w:t>
            </w:r>
          </w:p>
        </w:tc>
      </w:tr>
      <w:tr>
        <w:trPr>
          <w:trHeight w:val="7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элементарных математических представлений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и счет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представление о числах и цифрах до 5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представление о числах и цифрах от 6 до 10 на основе сравнения двух множеств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читать по образцу и названному числу; понимать независимость числа от величины, расстояния, пространственного расположения предметов, направления сче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оспроизводить количество движений по названному числу; писать цифры от 1 до 10; отгадывать математические загадки; записывать решение задачи (загадки) с помощью математических знаков и цифр; составлять числа от 3 до 10 из двух меньших на наглядном материале; из неравенства делать равенство;  различать количественный и порядковый счет в пределах 10; устанавливать соответствие между количеством предметов и цифрой; решать логические задачи на основе зрительно воспринимаемой информации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тихами, загадками, считалками, пословицами, в которых упоминаются числа и другие математические понятия (части суток, дни недели, времена года); математическими знаками +, -, —, &lt;, &gt;</w:t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чина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полагать предметы в возрастающем и убывающем порядке по величине, ширине, высоте и толщине, употреблять сравнения (большой, поменьше, еще поменьше, самый маленький; широкий, уже, еще поуже, самый уз¬ кий; высокий, ниже, еще ниже, самый низкий); делить предмет на 2, 4 и более частей; понимать, что часть меньше целого, а целое больше части;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глазомер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геометрических фигурах (круг, квадрат, треугольник, прямоугольник, овал); умение видеть геометрические фигуры в формах окружающих предметов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еометрической фигурой — трапецией; тетрадью в клетку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еобразовывать фигуры (путем складывания, разрезания, выкладывания из палочек);  рисовать в тетради в клетку геометрические фигуры, символические изображения предметов из геометрических фигур; выкладывать из счетных палочек геометрические фигуры (круг, квадрат, треугольник, прямоугольник, трапецию), символические изображения предметов (домик, лодка, елочка)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ка во времени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 углублять временные представления о частях суток, временах года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называть последовательно дни недели, определять,  какой день недели был вчера, какой будет завтра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названиями месяцев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ка в пространстве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мение ориентироваться на листе бумаги.  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означать словами положение предмета по отношению к себе, другому лицу; ориентироваться в тетради в клетку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гические задачи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ешать логические задачи на сравнение, классификацию, установление последовательности событий, анализ и синтез.</w:t>
              <w:tab/>
            </w:r>
          </w:p>
        </w:tc>
      </w:tr>
      <w:tr>
        <w:trPr>
          <w:trHeight w:val="7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ие с миром природ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и уточнять представления детей о природе. Учить наблюдать, развивать любознательность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с комнатными растениям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ухаживать за растениями. Рассказать о способах вегетативного размножения растени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о домашних животных, их повадках, зависимости от человек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ухаживать за обитателями уголка природы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Расширять представления о птицах (на примере ласточки, скворца и др.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детям представления о пресмыкающихся (ящерица, черепаха и др.) и насекомых (пчела, комар, муха и др.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ставления о чередовании времен года, частей суток и их некоторых характеристиках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детей с многообразием родной природы; с растениями и животными различных климатических зон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как человек в своей жизни использует воду, песок, глину, камни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процессе ознакомления с природой произведения художественной литературы, музыки, народные приметы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ставления о том, что человек — часть природы и что он должен беречь, охранять и защищать ее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укреплять свое здоровье в процессе общения с природо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устанавливать причинно-следственные связи между природными явлениями (сезон — растительность — труд людей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взаимодействие живой и неживой природы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значении солнца и воздуха в жизни человека, животных и растени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зонные наблюдения Осен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представления о том, как похолодание и сокращение продолжительности дня изменяют жизнь растений, животных и человек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т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я о съедобных и несъедобных грибах (съедобные — маслята, опята, лисички и т. п.; несъедобные — мухомор, ложный опенок).</w:t>
            </w:r>
          </w:p>
        </w:tc>
      </w:tr>
    </w:tbl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и методы  работы </w:t>
      </w:r>
    </w:p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ОО «ПОЗНАВАТЕЛЬНОЕ РАЗВИТИЕ»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222"/>
        <w:gridCol w:w="3276"/>
      </w:tblGrid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</w:tr>
      <w:tr>
        <w:trPr>
          <w:trHeight w:val="4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 - тематическое планирование</w:t>
      </w:r>
    </w:p>
    <w:p>
      <w:pPr>
        <w:pStyle w:val="C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 ОЗНАКОМЛЕНИЕ С ОКРУЖАЮЩИМ МИРОМ</w:t>
      </w:r>
    </w:p>
    <w:p>
      <w:pPr>
        <w:pStyle w:val="Normal"/>
        <w:shd w:fill="FFFFFF" w:val="clear"/>
        <w:spacing w:before="0" w:after="0"/>
        <w:ind w:left="28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520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азб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аду ли, в ого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облегчающие труд человека в бы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мешанный л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тропа осен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в котором ты живёш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в доро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хлеб пришё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животных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едмет расскажет о себ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в путешествии: глобус и к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трансп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по ле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небо осенью дыш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Кондрык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Бли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ер бума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натые друз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тай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Афр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люди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есть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Кондрык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, Г.М.Бл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Бл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Бли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мим пт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ы куклы Т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отные помогают челове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о д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волшебная з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трад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уз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хоро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Зеле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Бли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меты делают жизнь удобной Зимние явления в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мет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тропа в здании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зникла Россия. Символика стр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в Кузба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Северный полю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Зеле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Антарктиду и Австралию Мир комнатных рас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колокольч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ар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жизн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зи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- наш дом во Вселен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Здравству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Н.Г. Зеле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Кондрык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Шарыг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Кондрык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прошлое ламп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для ма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 зем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худож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ые дары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нты прошлого (динозавр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ч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Здравству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Кондрык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Зеле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Блинова</w:t>
            </w:r>
          </w:p>
        </w:tc>
      </w:tr>
      <w:tr>
        <w:trPr>
          <w:trHeight w:val="2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бытные лю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 и луга нашей род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ание из прошлого (предметы бы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- огромная ст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имена и фамил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ст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Бл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Бл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? Где? Когда?»Природный материал- песок, глина, кам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ая слава нашего на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- наши верные друз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- арт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друж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Кондрык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Петр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 - тематическое планирование</w:t>
      </w:r>
    </w:p>
    <w:p>
      <w:pPr>
        <w:pStyle w:val="C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 ФОРМИРОВАНИЕ ЭЛЕМЕНТАРНЫХ МЕТЕМАТИЧЕСКИЙ ПРЕДСТАВЛ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52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 цифра 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2, знаки +, =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1, 2, 3; соотнесение количества предметов с цифрой. Квадр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1, 2, 3; соотнесение количества предметов с цифрой. Квадр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и цифры 1, 2, 3, 4, 5; знаки +, =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6; знаки+, =, сложение числа 6 из двух меньш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4, 5, 6; знаки &lt;,&gt;, =; Квадрат, треуго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4, 5, 6; установление соответствия между числом, цифрой и количеством предметов, загад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и цифры 1, 2, 3, 4, 5, 0, знак -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и цифры 0, 4, 5, 6; решение задачи, установление равенства между двумя группами предметов, соотнесение количества предметов с цифрой, знаки -, &lt;,&gt;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7, знаки +, =, математическая загадка, порядковый счёт. Часть и целое. Деление квадрата на 2,4 ч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1,2,3,4,5,6,7; состав числа 7 из 2 меньших. Дни нед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 в клетку.Ориентировка на листе бумаги, определять стороны, углы и середину ли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1-8, знаки +, -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ет; сложение числа 8 из 2 меньших. Деление предмета на 4 ча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сложение и вычит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&lt;,&gt;; порядковый 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, треугольник, квадрат кр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1-9. Высокий, низкий. Дни не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ет; сравнение смежных чисел. Часть и целое. Квадр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10. Выкладывание из счетных палочек трапеции, лодки, работа в тетрад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ы 1-10; сложение числа 10 из 2 меньших. Круг, трапеция, треугольник, квадр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, соотнесение числа и цифры, знаки +,-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+,-, порядковый счет; работа со счетными пал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+,-, составление числа из 2 меньших; круг, прямоуго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между цифрой и количеством предметов, знаки &lt;,&gt;. Дни недели; круг, треугольник, прямоугольник, трапе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на +,-. Четырехугольник, шестиугольни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-, установление соответствия между числом и цифрой, работа в тетради, большой, поменьше, самый маленький. Треугольник, части су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, отгадывание загадок, порядковый счет. Дни недели, времена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математической загадки, сложение числа 10 из 2 меньших. Круг, овал, треугольник. Ориентировка на листе бумаг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. Круг, квадрат, прямоугольник, треугольни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ет, решение математической загадки. Рисование предмета из заданных фигур. 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ет, сложение числа 10 из 2 меньших. Треугольник, круг, трапе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 в клет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, порядковый 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, примеров, соотнесение цифры с количеством предметов, стихи о цифрах 1-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БЛАСТЬ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ЧЕВОЕ РАЗВИТИЕ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ые цели и задач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речи</w:t>
      </w:r>
    </w:p>
    <w:p>
      <w:pPr>
        <w:pStyle w:val="ListParagraph"/>
        <w:shd w:fill="FFFFFF" w:val="clear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ListParagraph"/>
        <w:shd w:fill="FFFFFF" w:val="clear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всех компонентов устной речи детей: грамматического строя речи, связной речи — диалогической и монологической форм. Формирование словаря, воспитание звуковой культуры речи.</w:t>
      </w:r>
    </w:p>
    <w:p>
      <w:pPr>
        <w:pStyle w:val="ListParagraph"/>
        <w:shd w:fill="FFFFFF" w:val="clear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ое овладение воспитанниками нормами речи.</w:t>
      </w:r>
    </w:p>
    <w:p>
      <w:pPr>
        <w:pStyle w:val="ListParagraph"/>
        <w:shd w:fill="FFFFFF" w:val="clear"/>
        <w:spacing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удожественная литература.</w:t>
      </w:r>
    </w:p>
    <w:p>
      <w:pPr>
        <w:pStyle w:val="ListParagraph"/>
        <w:shd w:fill="FFFFFF" w:val="clear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интереса и любви к чтению; развитие литературной речи.</w:t>
      </w:r>
    </w:p>
    <w:p>
      <w:pPr>
        <w:pStyle w:val="ListParagraph"/>
        <w:shd w:fill="FFFFFF" w:val="clear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ListParagraph"/>
        <w:spacing w:before="0" w:after="0"/>
        <w:ind w:left="72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сихолого-педагогической работы</w:t>
      </w:r>
    </w:p>
    <w:p>
      <w:pPr>
        <w:pStyle w:val="C20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06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образовательной област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ющая речевая сред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- 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ять попытки ребе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вседневной жизни, в играх подсказывать детям формы выражения вежливости (попросить прощения, извиниться, поблагодарить, сделать комплимент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ешать спорные вопросы и улаживать конфликты с помощью речи: убеждать, доказывать, объяснять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сло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употреблять в речи слова в точном соответствии со смыслом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уковая культура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авильное, отчетливое произнесение звуков. Учить различать на слух и отчетливо произносить сходные  по артикуляции и звучанию согласные звуки: с — з, с — ц, ш — ж, ч — ц, с — ш, ж — з, л — р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фонематический слух. Учить определять место звука в слове (начало, середина, конец)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интонационную выразительность речи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 Помогать детям замечать неправильную постановку уда- рения в слове, ошибку в чередовании согласных, предоставлять возможность самостоятельно ее исправить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разными способами образования слов (сахарница, хлебница; масленка, солонка; воспитатель, учитель, строитель)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образовании однокоренных слов (медведь — медведица — медвежонок — медвежья), в том числе глаголов с приставками (забежал — выбежал — перебежал)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оставлять по образцу простые и сложные предложения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пользоваться прямой и косвенной речью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ная речь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оддерживать беседу. Совершенствовать диалогическую форму речи. Поощрять попытки вы- сказывать свою точку зрения, согласие или несогласие с ответом товарища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монологическую форму речи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вязно, последовательно и выразительно пересказывать небольшие сказки, рассказы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составлять рассказы о событиях из личного опыта, придумывать свои концовки к сказкам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ставлять небольшие рассказы творческого характера на тему, предложенную воспитателем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бщение к художественной литературе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формированию эмоционального отношения к литературным произведениям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объяснять (с опорой на прочитанное произведение) доступные детям жанровые особенности сказок, рассказов, стихотворени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чуткость к художественному слову; зачитывать отрывки с наиболее яркими, запоминающимися описаниями, сравнениями, эпитетами. Учить детей вслушиваться в ритм и мелодику поэтического текст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ть выразительно, с естественными интонациями читать стихи, участвовать в чтении текста по ролям, в инсценировках. 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</w:t>
            </w:r>
          </w:p>
        </w:tc>
      </w:tr>
    </w:tbl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и методы  работы </w:t>
      </w:r>
    </w:p>
    <w:p>
      <w:pPr>
        <w:pStyle w:val="C20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по  ОО «РЕЧЕВОЕ РАЗВИТИ</w:t>
      </w:r>
      <w:r>
        <w:rPr/>
        <w:t>Е»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262"/>
        <w:gridCol w:w="3278"/>
      </w:tblGrid>
      <w:tr>
        <w:trPr>
          <w:trHeight w:val="5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8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читан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стольного теа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214" w:leader="none"/>
              </w:tabs>
              <w:autoSpaceDE w:val="false"/>
              <w:spacing w:before="0" w:after="0"/>
              <w:ind w:lef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общения в процесс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(в том числе на прогулк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потеш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  <w:tab w:val="left" w:pos="214" w:leader="none"/>
              </w:tabs>
              <w:autoSpaceDE w:val="false"/>
              <w:spacing w:before="0" w:after="0"/>
              <w:ind w:left="1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5" w:leader="none"/>
              </w:tabs>
              <w:autoSpaceDE w:val="false"/>
              <w:spacing w:before="0" w:after="0"/>
              <w:ind w:left="27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5" w:leader="none"/>
              </w:tabs>
              <w:autoSpaceDE w:val="false"/>
              <w:spacing w:before="0" w:after="0"/>
              <w:ind w:left="27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с текс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5" w:leader="none"/>
              </w:tabs>
              <w:autoSpaceDE w:val="false"/>
              <w:spacing w:before="0" w:after="0"/>
              <w:ind w:left="27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5" w:leader="none"/>
              </w:tabs>
              <w:autoSpaceDE w:val="false"/>
              <w:spacing w:before="0" w:after="0"/>
              <w:ind w:left="27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5" w:leader="none"/>
              </w:tabs>
              <w:autoSpaceDE w:val="false"/>
              <w:spacing w:before="0" w:after="0"/>
              <w:ind w:left="27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5" w:leader="none"/>
              </w:tabs>
              <w:autoSpaceDE w:val="false"/>
              <w:spacing w:before="0" w:after="0"/>
              <w:ind w:left="27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5" w:leader="none"/>
              </w:tabs>
              <w:autoSpaceDE w:val="false"/>
              <w:spacing w:before="0" w:after="0"/>
              <w:ind w:left="27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5" w:leader="none"/>
              </w:tabs>
              <w:autoSpaceDE w:val="false"/>
              <w:spacing w:before="0" w:after="0"/>
              <w:ind w:left="27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 - тематическое планирование</w:t>
      </w:r>
    </w:p>
    <w:p>
      <w:pPr>
        <w:pStyle w:val="C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 РАЗВИТИЕ РЕЧИ</w:t>
      </w:r>
    </w:p>
    <w:p>
      <w:pPr>
        <w:pStyle w:val="C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52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утешествие по морю професс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воспитанники старшей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р. н. с «Заяц-хвастун» и присказки «Начинаются наши сказ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Заяц-хвасту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: дифференциация звуков з-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: составление рассказов на тему «Осень наступила». Чтение стихотворений о ранней ос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й И. Белоусова «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ой картины «Осенний день» и составление рассказов о 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ёлые рассказы Н. 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упражнения. Чтение стихотворения С. Маршака «Пуд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ежл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: описание ку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: дифференциация звуков с-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Ежи» и составление рассказа по 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е упражнения. Чтение сказки «Крылатый, мохнатый да маслян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мся быть вежливыми. Заучивание стихотворения Р. Сефа «Со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алейдоск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 поздней осени. Дидактическое упражнение «Заверши предло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ние по карти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. н. с «Хавроше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: работа со звуками ж-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над сказкой «Айо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Б. Житкова «Как я ловил человеч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рассказа В. Бианки «Купание медвеж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 описание картины И. Левитан «Берёзовая ро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о зи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: «Хоккей», «Каф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эскимосской сказки «Как лисичка бычка обид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: дифференциация звуков с-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П. Бажова «Серебряное копытц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С. Маршака «Тает месяц молод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казке П. Бажова «Серебряное копытце». Слушание стихотворения К.Фофанова «Нарядили ёл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со сло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Я мечтал…» Дидактическая игра «Подбери риф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С. Георгиевка «Я спас Деда Моро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 по картине «Зимние развлеч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Б. Шергина «Рифмы», стихотворения Э. Мошковской «Вежливое с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: дифференциация звуков з-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Э. Шима «Соловей и Воронё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о зиме. Заучивание стихотворения И. Сурикова «Дет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. Дидактические упражнение: «Что эт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О друзьях и дружб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 теме «Моя любимая игрушка» Дидактические упражнение «Подскажи с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. н. с «Царевна – ляг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: дифференциация звуков ч-щ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А.Н. Толстого «Ё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Ю. Владимирова «Чуда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 по картине «Зай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 по картине «Мы для милой мам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0.03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Наши мамы». Чтение стихотворений Е. Благининой «Посидим в тишине» и А. Барто «Перед сн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артинкам «Купили щ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на тему «Как мы поздравляли сотрудников детского сада с Международным женским днем». Дидактическая игра «Где мы были, мы не скаж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ов из книги Г. Снегирева «Про пингвинов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Закончи предлож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 рассказов из книги Г. Снегирева «Про пингвинов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В. Драгунского «Друг детст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: дифференциация звуков ц-ч. Чтение стихотворения Дж. Ривза «Шумный Ба -б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Сивка –Бур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-вуковая культура речи: дифференциация звуков л-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о весне. Дидактическая игра «Угадай с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 по теме «Мой любимый мультфиль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граммных стихотворений. Заучивание наизусть стихотворения  В. Орлова «Ты скажи мне, реченька лес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 «загадочных историй» (по Н. Сладков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К. Паустовского «Кот- ворю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В. Катаева «Цветик-семе цвет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алейд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В. Драгунского «Сверху вниз, наискосок». Лексически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. н. с «Финист - Ясный сокол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 (проверка усвоенного матери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 по картин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на тему «Забавные истории из моей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алейдоск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Ах уж эти сказ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 - тематическое планирование</w:t>
      </w:r>
    </w:p>
    <w:p>
      <w:pPr>
        <w:pStyle w:val="C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 ПОДГОТОВКА К ОБУЧЕНИЮ ГРАМОТЕ</w:t>
      </w:r>
    </w:p>
    <w:p>
      <w:pPr>
        <w:pStyle w:val="C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52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. Зв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А». Букварик. Фри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М». словарик. Составление слова «ма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«Б». Словарик. Скороговорки. Фри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«Д». Словар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О». Слова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Г». Словарик. Беседа о Гно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Н». Словарик. Составление слогов «на», «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И -Й».Слова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«Е-Ё». Слова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К». Слова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Т». Словарик. Составление слов «кит», «к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С». Словарик. Беседа о слонах и солн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П». Слова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У».Слова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Р».Словарик. Россия. 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Л».Слова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В».Словарик. Фр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Ж».Словарик. Фр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З».Словарик. Фр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Ш».Словарик. Фр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Щ».Словарик. Фр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Ф».Словарик. Фр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Х».Словарик. Фр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 «Ц».Словарик. Фр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Ч».Словарик. Фр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Э».Словарик. Фр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Ю».Словарик. Фр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Я».Словарик. Фр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Ы».Словарик. Фр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Ь и Ъ. Слова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слова из букв и сл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БЛАСТЬ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УДОЖЕСТВЕННО-ЭСТЕТИЧЕСКОЕ РАЗВИТИЕ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 – творческ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эстетических чувств детей, художественного восприятия, образных представлений, воображения, художественно – творческих способност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етского художественного творчества, интереса к самостоятельной творческой деятельности; удовлетворение потребности детей в самовыражен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общение к искусству. 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образительная деятельность. 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тереса к различным видам изобразительной деятельности; совершенствование умений в рисовании, ленке, аппликации, прикладном творчестве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ктивно – моде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к музыкальному искусству; развитие предпосылок ценностно – 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сихолого-педагогической рабо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832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образовательной област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бщение к искусств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формировать интерес к музыке, живописи, литературе, народному искусству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выделять, называть, группировать произведения по видам искусства (литература, музыка, изобразительное искусство,архитектура, театр). 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дожников иллюстраторов детских книг (Ю. Васнецов, Е. Рачев, Е. Чарушин, И. Билибин и др.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с архитектурой. Закреплять знания о том, что существуют различные по назначению здания: жилые дома, магазины, театры, кинотеатры и др. 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Подводить дошкольников к пониманию зависимости конструкции здания от его назначения: жилой дом, театр, храм и т. д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понятиями «народное искусство», «виды и жанры на- родного искусства». Расширять представления детей о народном искусстве, фольклоре, музыке и художественных промыслах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бережное отношение к произведениям искусства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интерес детей к изобразительной деятельности. Обогащать сенсорный опыт, развивая органы восприятия: зрение, слух, обоняние, осязание, вкус; закреплять знания об основных формах предметов и объектов природы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 Учить пере- 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способность наблюдать явления природы, замечать их динамику, форму и цвет медленно плывущих облаков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изобразительные навыки и умения, формировать художественно-творческие способност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чувство формы, цвета, пропорци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— городецкая, богородская; бирюльки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организовывать свое рабочее место, готовить все необходимое для занятий; работать аккуратно, экономно расходовать мате- риалы, сохранять рабочее место в чистоте, по окончании работы приводить его в порядок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ое рис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ередавать положение предметов в пространстве на листе бумаги, обращать внимание детей на то, что предметы могут по-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. Учить передавать движения фигур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овладению композиционными умениями: учить рас- полагать предмет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и 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. п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рисовать акварелью в соответствии с ее спецификой (прозрачностью и легкостью цвета, плавностью перехода одного цвета в другой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- 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южетное рис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оздавать сюжетные композиции на темы окружающей жизни и на темы литературных произведений («Кого встретил Колобок», «Два жадных медвежонка», «Где обедал во- робей?» и др.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композиционные умения, учить располагать изображения на полосе внизу листа, по всему листу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 п.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оративное рис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детей с изделиями народных промыслов, закреплять и углублять знания о дымковской и фи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росписью Полхов-Майдана. Включать городецкую и полхов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оставлять узоры по мотивам городецкой, полховайданской, гжельской росписи: знакомить с характерными элементами (бутоны, цветы, листья, травка, усики, завитки, оживки). Учить создавать узоры на листах в форме народного изделия (поднос, солонка, чашка, розетка и др.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вития творчества в декоративной деятельности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 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ритмично располагать узор. Предлагать расписывать бумажные силуэты и объемные фигуры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п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детей с особенностями лепки из глины, пластилина и пластической массы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лепить с натуры и по представлению знакомые пред- меты (овощи, фрукты, грибы, посуда, игрушки); передавать их характерные особенности. Продолжать учить лепить посуду из целого куска глины и пластилина ленточным способом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мение лепить предметы пластическим, конструктивным и комбинированным способам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глаживать поверхность формы, делать предметы устойчивыми. Учить передавать в лепке выразительность образа, лепить фигуры человека и животных в движении, объединять небольшие группы предметов в несложные сюжеты (в коллективных композициях): «Курица с цыплятами», «Два жадных медвежонка нашли сыр», «Дети на прогулке» и др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умения лепить по представлению героев литературных произведений (Медведь и Колобок, Лиса и Зайчик, Машенька и Медведь и т. п.). Развивать творчество, инициативу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 п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 д.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навыки аккуратной лепк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навык тщательно мыть руки по окончании лепк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оративная леп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лепить птиц, животных, людей по типу народных игрушек (дымковской, филимоновской, каргопольской и др.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украшать узорами предметы декоративного искусства. Учить расписывать изделия гуашью, украшать их на лепами и углубленным рельефом, использовать стеку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обмакивать пальцы в воду, чтобы сгладить неровности вылепленного изображения, когда это необходимо для передачи образ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плик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умение детей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— в два–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резать одинаковые фигуры или их детали из бумаги, сложен- ной гармошкой, а симметричные изображения — из бумаги, сложенной пополам (стакан, ваза, цветок и др.). С целью создания выразительного образа учить приему обрывания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создавать предметные и сюжетные композиции, дополнять их деталями, обогащающими изображения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аккуратное и бережное отношение к материалам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ладное творчест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ть умение работать с бумагой: сгибать лист вчетверо в разных направлениях; работать по готовой выкройке (шапочка, лодочка, домик, кошелек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мение детей делать игрушки, сувениры из природно- го материала (шишки, ветки, ягоды) и других материалов (катушки, проволока в цветной обмотке, пустые коробки и др.), прочно соединяя част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амостоятельно создавать игрушки для сюжетно- ролевых игр (флажки, сумочки, шапочки, салфетки и др.); сувениры для родителей, сотрудников детского сада, елочные украшения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кать детей к изготовлению пособий для занятий и самостоятельной деятельности (коробки, счетный материал), ремонту книг, настольно-печатных игр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экономно и рационально расходовать материалы.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выделять основные части и характерные детали конструкци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ять самостоятельность, творчество, инициативу, дружелюбие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новыми деталями: разнообразными по форме и величине пластинами, брусками, цилиндрами, конусами и др. Учить заменять одни детали другим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оздавать различные по величине и конструкции постройки одного и того же объект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троить по рисунку, самостоятельно подбирать необходимый строительный материал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льная  деятельность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интерес и любовь к музыке, музыкальную отзывчивость на нее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музыкальную культуру на основе знакомства с классической, народной и современной музыко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музыкальные способности детей: звуковысотный, ритмический, тембровый, динамический слух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уш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различать жанры музыкальных произведений (марш, танец, песня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музыкальную память через узнавание мелодий по отдельным фрагментам произведения (вступление, заключение, музыкальная фраза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навыков сольного пения, с музыкальным сопровождением и без него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проявлению самостоятельности и творческому испол- нению песен разного характер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есенный музыкальный вкус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енное творчест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импровизировать мелодию на заданный текст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сочинять мелодии различного характера: ласковую колыбельную, задорный или бодрый марш, плавный вальс, веселую плясовую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вать чувство ритма, умение передавать через движения характер музыки, ее эмоционально-образное содержание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вободно ориентироваться в пространстве, выполнять простейшие перестроения, самостоятельно переходить от умеренного к быстрому или мед- ленному темпу, менять движения в соответствии с музыкальными фразам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усским хороводом, пляской, а также с танцами других народов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навыки инсценирования песен; учить изображать сказочных животных и птиц (лошадка, коза, лиса, медведь, заяц, журавль, ворон и т. д.) в разных игровых ситуациях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зыкально-игровое и танцевальное творчеств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амостоятельно придумывать движения, отражающие содержание песн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к инсценированию содержания песен, хороводов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а на детских музыкальных инструмент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тво детей, побуждать их к активным самостоятельным действиям.</w:t>
            </w:r>
          </w:p>
        </w:tc>
      </w:tr>
    </w:tbl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и методы  работы </w:t>
      </w:r>
    </w:p>
    <w:p>
      <w:pPr>
        <w:pStyle w:val="C20"/>
        <w:shd w:fill="FFFFFF" w:val="clear"/>
        <w:spacing w:before="0" w:after="0"/>
        <w:ind w:firstLine="709"/>
        <w:jc w:val="center"/>
        <w:rPr/>
      </w:pPr>
      <w:r>
        <w:rPr/>
        <w:t>по ОО « ХУДОЖЕСТВЕННО - ЭСТЕТИЧЕСКОЕ РАЗВИТИЕ»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202"/>
        <w:gridCol w:w="3323"/>
      </w:tblGrid>
      <w:tr>
        <w:trPr>
          <w:trHeight w:val="78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38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</w:tr>
      <w:tr>
        <w:trPr>
          <w:trHeight w:val="56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(рисование, аппликация,  худож. конструирование, леп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ллекций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е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before="0" w:after="0"/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80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личных предмет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80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80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80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зобразительная деятельность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 - тематическое планирование</w:t>
      </w:r>
    </w:p>
    <w:p>
      <w:pPr>
        <w:pStyle w:val="C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 РИСОВАНИЕ</w:t>
      </w:r>
    </w:p>
    <w:p>
      <w:pPr>
        <w:pStyle w:val="Normal"/>
        <w:shd w:fill="FFFFFF" w:val="clear"/>
        <w:spacing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ХУДОЖЕСТВЕННО – ЭСТЕТИЧЕСКОЕ</w:t>
      </w:r>
    </w:p>
    <w:p>
      <w:pPr>
        <w:pStyle w:val="Normal"/>
        <w:shd w:fill="FFFFFF" w:val="clear"/>
        <w:spacing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</w:p>
    <w:p>
      <w:pPr>
        <w:pStyle w:val="Normal"/>
        <w:shd w:fill="FFFFFF" w:val="clear"/>
        <w:spacing w:before="0" w:after="0"/>
        <w:ind w:left="284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0"/>
        <w:gridCol w:w="4973"/>
        <w:gridCol w:w="2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меем и любим рисов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созрело в огород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созрело в сад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здь виног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кусством –рассматривание натюрмор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ие ц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ос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кусством – пейзаж. Рассматривание картин с изображение разных времен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ий,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И. Левитана «Золотая осень». Рисование. Осеннее дер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е дерево и кус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мурный осенний ден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коративно – прикладным искусств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дымковских игрушек. Рисование элементов дымковской роспи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дымковского ко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дымковских козликов и бар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дымковских кукол. Рисовании таки на юбку дымковской кукл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26,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тук для дымковской кук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пись дымковской кук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омпозиций из дымковских игрушек. Коллективная работа – ярмар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редметов городецкой рос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элементов городецкой рос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 на полосе из бутонов и листь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ие узоры на кухонных дос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ий конь – кача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для городецкой шкатул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1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1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1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1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1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хохломской роспис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элементов хохломской рос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им поднос хохломской роспис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им выставку декоративно – прикладного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скусство – портр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село и грус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 возле е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ик Н, ИЗО,с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ик Н, ИЗО,с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ик Н, ИЗО,с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 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 8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 9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 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1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провел нов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лоу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– цирковая афи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е рож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известных художников, на которых изображена зимняя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 на снег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е краски русской зим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 9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 9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 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 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, с 16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ова, с1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Рассматривание зданий разной архите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одчеством. Рассматривание картин с разной архитекту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автомобили привозят продукты в 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агазину подъехал груз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ортрет па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ерамической посуды, украшенной росписью и рельефом. Знакомство с бытовым жанр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 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ий,46-73, Рис.рад.с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, с17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1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03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03.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ь посу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ортрет своей ма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а для ц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с изображением животных. Знакомство с анималистическим жан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 и кур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и 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 и ове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 и ко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, с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, с1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,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,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,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,1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– домашние живо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 о весне известных худож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на лесной полян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весенние цветы, которые вам понрави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олшебницы вес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ля весны, лета, осени или зи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еселый художник. автопортр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ова, с1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ова, с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, с 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, с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, с 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 мама, я дружная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т над городом в честь праздника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профе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ночи. Звездная н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неба. Светлые и темные кра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свое любимое живот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 после дожд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на вет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научились рисова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, с 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, с 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цева, с 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 - тематическое планирование</w:t>
      </w:r>
    </w:p>
    <w:p>
      <w:pPr>
        <w:pStyle w:val="C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 АППЛИКАЦИЯ; ЛЕПКА</w:t>
      </w:r>
    </w:p>
    <w:p>
      <w:pPr>
        <w:pStyle w:val="Normal"/>
        <w:shd w:fill="FFFFFF" w:val="clear"/>
        <w:spacing w:before="0" w:after="0"/>
        <w:ind w:left="28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3"/>
        <w:gridCol w:w="5376"/>
        <w:gridCol w:w="22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На лесной полянке выросли гриб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Морковь и све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Помидо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Яблоко, груша и сли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Яблоки и груш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Натюрморт из овощей и фруктов Аппликация .Угадай по цвету овощи и фру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Дымковская игр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Дымковский узо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Меб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Украсим мебель городецкой роспис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По замыс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Городецкий узор на кухонной доск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Девочка в зимней шубке катает снежный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Игрушечный клоу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Дети на прогулке зимой – коллектив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Новогодняя откры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У новогоднее ел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 Веселый клоу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Снегур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Зи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Зимний лес – коллектив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Построим панельные жилые дома разной архите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Тарелка с узор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Ваза для фру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Кружка, украшенная цвет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Жира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Щ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Скотный двор – коллективная рабо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Весенняя полянка (пластилинограф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Ракета в космо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Инопланетян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Малыш в комбинезон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Ваза для ц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Салют (обрывание бумаг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 Что мы научились леп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Дети на прогулке – коллективная рабо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 - тематическое планирование</w:t>
      </w:r>
    </w:p>
    <w:p>
      <w:pPr>
        <w:pStyle w:val="C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 «ВЕСЕЛЫЕ ПЕТРУШК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ХУДОЖЕСТВЕННО - ЭСТЕТИЧЕСКОЕ РАЗВИТ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4"/>
        <w:gridCol w:w="5143"/>
        <w:gridCol w:w="23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юбимый зал опять очень рад ребят встречать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измениться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,4,5 вы ходите поиграть? 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угол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простую сказку хотим мы показать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пальчиками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 в теремок…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выдолбил дупло хорошее теплое оно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м домик помог, кто только в домике не жи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ый приходил, теремочек развалил 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по разному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етко говорить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стихи мы будем сочиня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ихи читаем и слово рифму добавляем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м про любимые игры и сказки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 Петя уродился, перед всеми он гордился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лся Петенька красой, ног не чует под соб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хвастался, смеялся, чуть лисе он не достался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новую сказку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сами сочиняем, а потом мы в них играем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эмо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02.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зных эмоций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й эмоции по мимике и интонации голоса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я, злая, не хорошая змея, укусила молодого воробья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л бы бедный воробей, если б не было друз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3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03.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всегда придет на помощь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а, слава Айболиту, слава, слава всем друзьям! 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трашно видеться, то чего и нет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страх большим каж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 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04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04.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ть страх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раха глаза велики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 другом ты поссорился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учу и солнцу быть, не могут ссору разрешить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0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05.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 молнии и грома очень спешил. Спор луны и солнца быстро разрешил. 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сорилось солнце с луно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БЛАСТЬ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ИЗИЧЕСКОЕ РАЗВИТИЕ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ые цели и задач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ирование начальных представлений о здоровом образе жизни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начальных представлений о здоровом образе жизни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ая культура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, интереса и любви к спорту.</w:t>
      </w:r>
    </w:p>
    <w:p>
      <w:pPr>
        <w:pStyle w:val="ListParagraph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сихолого-педагогической работ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образовательн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 Р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ширять представления о роли гигиены и режима дня для здоровья человека. 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характеризовать свое самочувствие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детей с возможностями здорового человек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потребность в здоровом образе жизни. Прививать интерес к физической культуре и спорту и желание заниматься физкультурой и спортом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доступными сведениями из истории олимпийского движения. Знакомить с основами техники безопасности и правилами поведения в спортивном зале и на спортивной площадке.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формировать правильную осанку; умение осознанно выполнять движения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двигательные умения и навыки дете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быстроту, силу, выносливость, гибкость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мение легко ходить и бегать, энергично отталкиваясь от опоры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бегать наперегонки, с преодолением препятствий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лазать по гимнастической стенке, меняя темп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очетать замах с броском при метании, подбрасывать и ловить мяч одной рукой, отбивать его правой и левой рукой на месте и вести при ходьбе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ходить на лыжах скользящим шагом, подниматься на склон, спускаться с горы, кататься на двухколесном велосипеде, кататься на само- кате, отталкиваясь одной ногой (правой и левой). Учить ориентироваться в пространстве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элементам спортивных игр, играм с элементами соревнования, играм-эстафетам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чать помогать взрослым готовить физкультурный инвентарь к занятиям физическими упражнениями, убирать его на место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нтерес детей к различным видам спорта, сообщать им некоторые сведения о событиях спортивной жизни страны. Подвижные игры. Продолжать учить детей самостоятельно организовывать знакомые подвижные игры, проявляя инициативу и творчество. Воспитывать у детей стремление участвовать в играх с элементами соревнования, играх-эстафетах. Учить спортивным играм и упражнениям.</w:t>
            </w:r>
          </w:p>
        </w:tc>
      </w:tr>
    </w:tbl>
    <w:p>
      <w:pPr>
        <w:pStyle w:val="C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 работы</w:t>
      </w:r>
    </w:p>
    <w:p>
      <w:pPr>
        <w:pStyle w:val="C20"/>
        <w:shd w:fill="FFFFFF" w:val="clear"/>
        <w:spacing w:before="0" w:after="0"/>
        <w:ind w:firstLine="709"/>
        <w:jc w:val="center"/>
        <w:rPr/>
      </w:pPr>
      <w:r>
        <w:rPr/>
        <w:t>по ФИЗИЧЕСКОМУ РАЗВИТИЮ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202"/>
        <w:gridCol w:w="3323"/>
      </w:tblGrid>
      <w:tr>
        <w:trPr>
          <w:trHeight w:val="94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214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214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  <w:tab w:val="left" w:pos="176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видах самостоятельной деятельности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в течение д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спортивные игры и упраж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autoSpaceDE w:val="false"/>
              <w:spacing w:before="0" w:after="0"/>
              <w:ind w:lef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Краткое комплексно -  тематическое планирование</w:t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048"/>
        <w:gridCol w:w="21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итоговых мероприяти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. Лес полон чудес (1 неделя сентя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познавательную мотивацию, интерес к школе, книгам. Формировать дружеские, доброжелательные отношения между детьми. 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ть у детей представление о много этажности леса. воспитание бережного отношения к природе. учить видеть красоту родной природы в художественном слове.  показать, что «у природы нет плохой погоды», она прекрасна во всех ее проявлениях; Определить характер дождя (мелкий, моросящий, затяжной, холодный, теплый), сравнить с летним. Чем отличается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утешествие по морю професс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сени (2 недели сентя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б осени. Про дол жать знакомить с сельскохозяйственными профессиями. Закреплять знания о правилах 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 Формировать первичные представления об экосистемах, природных зонах. Расширять представления о неживой природ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Осень». Выставка детского творчества.  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агадки с овощной гряд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 ( 3 неделя сентя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на земле существует много морей. Каждое море имеет своё название и характерные особенности (тёплое,  холодное море). Продолжать знакомить детей с глобусом. Развивать любознательность, речь, память. Дать представление детям о жителях морских глубин. учить детей называть, и рассказывать о морских обитател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етский сад (4 неделя сентября)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 детей интерес к детскому саду. Дать детям представление о работе сотрудников детского сада. Формировать дружеские, доброжелательные отношения между детьми. Развивать эстетические чувства, вызвать стремление поддерживать чистоту и порядок в группе, на участке. Воспитывать уважение к труду сотрудников детского сад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от и стали мы на год взросле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( 1 неделя октя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оспитание любви, уважения, сочувствия, сопереживания к близким людям (бабушкам, дедушкам, тётям, дядям и т. д.) 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накомство с историей возникновения праздника, углубление знаний о своей родословно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– развлекательн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наши меньшие (2 неделя октя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ть осознанное бережное отношение к природе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глублять и конкретизировать представления об условиях жизни животных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должать знакомить с дикими животными и их повадками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истематизировать представления о домашних животны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развлечение 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прошлое ( 3 неделя октябр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вивать интерес к миру природы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пособствовать тому, чтобы дети испытывали радость и удовлетворение от участия в совместной со взрослыми деятельности.</w:t>
            </w:r>
          </w:p>
          <w:p>
            <w:pPr>
              <w:pStyle w:val="C20"/>
              <w:spacing w:before="0" w:after="0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богащать кругозор детей, углублять и дифференцировать представления о мире; дать представление о многообразии предметного мира, созданного человеком, об истории возникновения различных предметов; познакомить с различными интересными историческими фактами; совершенствовать аналитическое восприятие, стимулировать интерес к сравнению явлений, предметов, познанию их особенностей и назначения; помочь детям испытать радость открытия и позн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расту здоровым (4 неделя октября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здоровье и здоровом образе жизни. Воспитывать стремление вести здоровый образ жизн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развл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– Россия  ( 1 неделя ноя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родной стране, о государственных праздниках; развивать интерес к истории своей страны; воспитывать гордость за свою страну, любовь к ней. 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 Москва — главный город, сто- лица нашей Роди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сему голова ( 2 неделя ноя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условия для формирования представлений о выращивании хлеба; создать условия для ознакомления с процессом приготовления хлеба; создать условия для развития речевой активности; обеспечить условия для выражения детьми своего мнения; способствовать развитию навыков взаимодействия со сверстниками и взрослыми; воспитывать уважение к труду хлеборобов и бережное отношение к хлеб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мею право (3 неделя ноя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ить понимание и осознание детьми своей индивидуальности и чувства собственного достоинства, уважения к мнению другого человека. Познакомить детей с Конституцией – основным законом Российского государства, в котором записаны права и обязанности граждан нашей страны. Довести до сознания детей, что никто не имеет права обижать, бить, оскорблять другого человека, что все люди равны в своих права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фотограф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культуры и традиции  ( 4 неделя ноя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детям первоначальные представления основ национальной культуры, вызвать интерес к познанию культуры своего народа, способствовать формированию художественных  и творческих способностей. Формировать элементарные представления об изменении видов  человеческого труда и быта на примере игрушки и предметов обиход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т зима, аукает ( 1 неделя декабр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зимой как временем года, с зимними видами спорта. Формировать первичный исследовательский и познавательный интерес через экспериментирование с водой и льдом. 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развл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спорт, спорт (2 неделя дека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, обогатить словарный запас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истории.</w:t>
            </w:r>
          </w:p>
          <w:p>
            <w:pPr>
              <w:pStyle w:val="C20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реплять понятие «здоровье», расширять знания детей о профилактических мерах по предупреждению заболеваний, травм; научить строить суждения, опираясь на свой личный опыт и опыт других детей, взрослых; развивать диалогическую речь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развлечение 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важны (3 неделя дека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Формирование познавательного интереса к трудовой деятельности взрослых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Развивать умения применять самостоятельно освоенные способы деятельности для решения новых задач.</w:t>
            </w:r>
          </w:p>
          <w:p>
            <w:pPr>
              <w:pStyle w:val="C2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5"/>
                <w:color w:val="000000"/>
                <w:sz w:val="28"/>
                <w:szCs w:val="28"/>
              </w:rPr>
              <w:t>Воспитывать уважительное  отношение к труду взрослы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дос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ходит новый год  (4  неделя дека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 Вызывать эмоционально положительное отношение к предстоящему празднику, желание активно участвовать в его подготовке.  Вызва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в различных странах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казок  ( 2 неделя января)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крыть детям понятия «сказка», «народная сказка»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ить рассказывать сказки, пересказывать по ролям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знакомить с художником-иллюстратором сказок Виктором Михайловичем Васнецовым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пособствовать развитию артистичности, эмоциональности, через проигрывание роли какого-либо геро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итывать любовь к родному языку, через чтение и знание русских народных сказок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спитывать эмоциональное восприятие содержания сказк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развл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ти Кузбасса ( 3 неделя янва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звать у детей положительный эмоциональный отклик на полученные сведения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ботиться о воспитательном и развивающем значении полученных сведений о красоте своего дома, участка детского сада, города, Сибир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ы прошлого ( 4 неделя января)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жизни динозавров; развивать познавательные способности: внимание, память, логическое мышление, наблюдательность, художественно-творческое воображ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заботимся о своем здоровье ( 1 неделя феврал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у детей понятие о здоровье как главной ценности человеческой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 здоровом образе жизни: правильном питании, закаливании, пребывании на свежем воздухе, соблюдении правил личной гигиены, о значении физических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активно участвовать в заботе о своем здоровье: знать и осознанно выполнять несложные приемы оздоровления (закаливание водой, гимнастика для глаз, дыхательная гимнастика, витаминотерапия); прививать любовь к физическим упражнениям и подвижным играм на воздух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ый теа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добрые и вежливые дети ( 2 неделя феврал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знакомить детей со словами приветствия и прощания,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вежливог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обращения к друг другу и к взрослым; вызвать у детей теплые чувства, располагающие к общению друг с другом; воспитывать любовь, уважение,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доброту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к своим близким и друзьям; создание атмосферы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доброжелательности в групп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славная армия ( 3 неделя феврал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- душные, танковые войска), боевой техникой. Расширять гендерные представления, формировать в мальчиках стремление быть сильны- ми, смелыми, стать за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у провожаем, весну встречаем  (4 неделя феврал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общенные представления о весне как времени года, о приспособленности растений и животных к изменениям в природе. Расширять знания о характерных признаках весны; о прилете птиц; о связи между явления- 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8"/>
                <w:tab w:val="left" w:pos="134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русских писателей  ( 1 неделя март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актику разнообразных форм и методов работы с литературными произведениями, способствующих приобщению детей к книге для развития познавательной, творческой и эмоциональной активности детей;  выявить знание детских сказок через различные виды игр; воспитывать интерес к художественной литератур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8"/>
                <w:tab w:val="left" w:pos="134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досуг </w:t>
            </w:r>
          </w:p>
          <w:p>
            <w:pPr>
              <w:pStyle w:val="C20"/>
              <w:tabs>
                <w:tab w:val="clear" w:pos="708"/>
                <w:tab w:val="left" w:pos="134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(2 неделя марта)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 Расширять гендерные представления, формировать у мальчиков представления о том, что мужчины должны внимательно и уважительно относиться к женщинам.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8"/>
                <w:tab w:val="left" w:pos="134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общий дом ( 3 неделя м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сширять знания детей о воде и ее значении в жизни живых существ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вивать любознательность и познавательную активность при загадывании загадок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крепить знания о воде дома в форме дидактических игр. Способствовать активации словаря, пополнить словарный запас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rFonts w:eastAsia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Способствовать формированию умений составлять сложные предложения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сширять представления о месте обитания животных живущих в воде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ть умение классифицировать обитателей рек, морей, океан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8"/>
                <w:tab w:val="left" w:pos="134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театре ( 4 неделя мар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здать условия для развития творческой активности детей, участвующих в театральной деятельности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вершенствовать артистические навыки детей в плане переживания и воплощения образа, а также их исполнительские умения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бучать детей элементам художественно-образных выразительных средств (интонация, мимика, пантомимика)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ктивизировать словарь детей, совершенствовать звуковую культуру речи, интонационный строй, диалогическую речь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ть опыт социальных навыков поведения, создавать условия для развития творческой активности детей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знакомить детей с различными видами театра (кукольный, музыкальный, детский, театр зверей и др.).</w:t>
            </w:r>
          </w:p>
          <w:p>
            <w:pPr>
              <w:pStyle w:val="Style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вить у детей интерес к театральной игровой деятельности</w:t>
            </w:r>
          </w:p>
          <w:p>
            <w:pPr>
              <w:pStyle w:val="C20"/>
              <w:spacing w:before="0" w:after="0"/>
              <w:rPr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eastAsia="en-US"/>
              </w:rPr>
              <w:t xml:space="preserve">развивать элементарны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теа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казк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чье царство ( 1 неделя апрел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color w:val="111111"/>
                <w:sz w:val="28"/>
                <w:szCs w:val="28"/>
                <w:shd w:fill="FFFFFF" w:val="clear"/>
                <w:lang w:eastAsia="en-US"/>
              </w:rPr>
              <w:t>Расширять представления о</w:t>
            </w:r>
            <w:r>
              <w:rPr>
                <w:color w:val="111111"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color w:val="111111"/>
                <w:sz w:val="28"/>
                <w:szCs w:val="28"/>
                <w:lang w:eastAsia="en-US"/>
              </w:rPr>
              <w:t>птицах </w:t>
            </w:r>
            <w:r>
              <w:rPr>
                <w:color w:val="111111"/>
                <w:sz w:val="28"/>
                <w:szCs w:val="28"/>
                <w:shd w:fill="FFFFFF" w:val="clear"/>
                <w:lang w:eastAsia="en-US"/>
              </w:rPr>
              <w:t>(летают, поют, клюют, вьют гнёзда, выводят птенцов,, Познакомить детей с понятием</w:t>
            </w:r>
            <w:r>
              <w:rPr>
                <w:color w:val="111111"/>
                <w:sz w:val="28"/>
                <w:szCs w:val="28"/>
                <w:lang w:eastAsia="en-US"/>
              </w:rPr>
              <w:t> </w:t>
            </w:r>
            <w:r>
              <w:rPr>
                <w:i/>
                <w:iCs/>
                <w:color w:val="111111"/>
                <w:sz w:val="28"/>
                <w:szCs w:val="28"/>
                <w:shd w:fill="FFFFFF" w:val="clear"/>
                <w:lang w:eastAsia="en-US"/>
              </w:rPr>
              <w:t>«прилёт</w:t>
            </w:r>
            <w:r>
              <w:rPr>
                <w:i/>
                <w:iCs/>
                <w:color w:val="111111"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i/>
                <w:iCs/>
                <w:color w:val="111111"/>
                <w:sz w:val="28"/>
                <w:szCs w:val="28"/>
                <w:lang w:eastAsia="en-US"/>
              </w:rPr>
              <w:t>птиц</w:t>
            </w:r>
            <w:r>
              <w:rPr>
                <w:i/>
                <w:iCs/>
                <w:color w:val="111111"/>
                <w:sz w:val="28"/>
                <w:szCs w:val="28"/>
                <w:shd w:fill="FFFFFF" w:val="clear"/>
                <w:lang w:eastAsia="en-US"/>
              </w:rPr>
              <w:t>»</w:t>
            </w:r>
            <w:r>
              <w:rPr>
                <w:color w:val="111111"/>
                <w:sz w:val="28"/>
                <w:szCs w:val="28"/>
                <w:shd w:fill="FFFFFF" w:val="clear"/>
                <w:lang w:eastAsia="en-US"/>
              </w:rPr>
              <w:t>, как с одним из природных явлений вес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– главный друг человека ( 2 неделя апрел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детей о многообразии книг, об их различии по внешнему виду, величине, материалу и т.д., дать представление о значении книги в жизни челове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задача: Развить в детях внимание, память, мышление, умение слушать, отвечать на вопросы по содержанию прочитанной книг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ны космоса ( 3 неделя апреля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Формировать элементарные представления о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b/>
                <w:bCs/>
                <w:color w:val="111111"/>
                <w:sz w:val="28"/>
                <w:szCs w:val="28"/>
              </w:rPr>
              <w:t>космосе</w:t>
            </w:r>
            <w:r>
              <w:rPr>
                <w:color w:val="111111"/>
                <w:sz w:val="28"/>
                <w:szCs w:val="28"/>
                <w:shd w:fill="FFFFFF" w:val="clear"/>
              </w:rPr>
              <w:t>, уточнить знания детей о понятии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i/>
                <w:iCs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bCs/>
                <w:i/>
                <w:iCs/>
                <w:color w:val="111111"/>
                <w:sz w:val="28"/>
                <w:szCs w:val="28"/>
              </w:rPr>
              <w:t>космос</w:t>
            </w:r>
            <w:r>
              <w:rPr>
                <w:i/>
                <w:iCs/>
                <w:color w:val="111111"/>
                <w:sz w:val="28"/>
                <w:szCs w:val="28"/>
                <w:shd w:fill="FFFFFF" w:val="clear"/>
              </w:rPr>
              <w:t>»</w:t>
            </w:r>
            <w:r>
              <w:rPr>
                <w:color w:val="111111"/>
                <w:sz w:val="28"/>
                <w:szCs w:val="28"/>
                <w:shd w:fill="FFFFFF" w:val="clear"/>
              </w:rPr>
              <w:t>,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i/>
                <w:iCs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bCs/>
                <w:i/>
                <w:iCs/>
                <w:color w:val="111111"/>
                <w:sz w:val="28"/>
                <w:szCs w:val="28"/>
              </w:rPr>
              <w:t>космический корабль</w:t>
            </w:r>
            <w:r>
              <w:rPr>
                <w:i/>
                <w:iCs/>
                <w:color w:val="111111"/>
                <w:sz w:val="28"/>
                <w:szCs w:val="28"/>
                <w:shd w:fill="FFFFFF" w:val="clear"/>
              </w:rPr>
              <w:t>»</w:t>
            </w:r>
            <w:r>
              <w:rPr>
                <w:color w:val="111111"/>
                <w:sz w:val="28"/>
                <w:szCs w:val="28"/>
                <w:shd w:fill="FFFFFF" w:val="clear"/>
              </w:rPr>
              <w:t>, о планете Земля, о первом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b/>
                <w:bCs/>
                <w:color w:val="111111"/>
                <w:sz w:val="28"/>
                <w:szCs w:val="28"/>
              </w:rPr>
              <w:t>космонавте</w:t>
            </w:r>
            <w:r>
              <w:rPr>
                <w:color w:val="111111"/>
                <w:sz w:val="28"/>
                <w:szCs w:val="28"/>
                <w:shd w:fill="FFFFFF" w:val="clear"/>
              </w:rPr>
              <w:t>. Активизировать словарь на основе углубления знаний детей о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b/>
                <w:bCs/>
                <w:color w:val="111111"/>
                <w:sz w:val="28"/>
                <w:szCs w:val="28"/>
              </w:rPr>
              <w:t>космосе</w:t>
            </w:r>
            <w:r>
              <w:rPr>
                <w:color w:val="111111"/>
                <w:sz w:val="28"/>
                <w:szCs w:val="28"/>
                <w:shd w:fill="FFFFFF" w:val="clear"/>
              </w:rPr>
              <w:t>: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b/>
                <w:bCs/>
                <w:color w:val="111111"/>
                <w:sz w:val="28"/>
                <w:szCs w:val="28"/>
              </w:rPr>
              <w:t>космический корабль</w:t>
            </w:r>
            <w:r>
              <w:rPr>
                <w:color w:val="111111"/>
                <w:sz w:val="28"/>
                <w:szCs w:val="28"/>
                <w:shd w:fill="FFFFFF" w:val="clear"/>
              </w:rPr>
              <w:t>,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b/>
                <w:bCs/>
                <w:color w:val="111111"/>
                <w:sz w:val="28"/>
                <w:szCs w:val="28"/>
              </w:rPr>
              <w:t>космонавт</w:t>
            </w:r>
            <w:r>
              <w:rPr>
                <w:color w:val="111111"/>
                <w:sz w:val="28"/>
                <w:szCs w:val="28"/>
                <w:shd w:fill="FFFFFF" w:val="clear"/>
              </w:rPr>
              <w:t>, планеты, звезды, кометы, скафандр, шлем, иллюминаторы. Познакомить с праздником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i/>
                <w:iCs/>
                <w:color w:val="111111"/>
                <w:sz w:val="28"/>
                <w:szCs w:val="28"/>
                <w:shd w:fill="FFFFFF" w:val="clear"/>
              </w:rPr>
              <w:t>«День</w:t>
            </w:r>
            <w:r>
              <w:rPr>
                <w:i/>
                <w:iCs/>
                <w:color w:val="111111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111111"/>
                <w:sz w:val="28"/>
                <w:szCs w:val="28"/>
              </w:rPr>
              <w:t>космонавтики</w:t>
            </w:r>
            <w:r>
              <w:rPr>
                <w:i/>
                <w:iCs/>
                <w:color w:val="111111"/>
                <w:sz w:val="28"/>
                <w:szCs w:val="28"/>
                <w:shd w:fill="FFFFFF" w:val="clear"/>
              </w:rPr>
              <w:t>»</w:t>
            </w:r>
            <w:r>
              <w:rPr>
                <w:color w:val="111111"/>
                <w:sz w:val="28"/>
                <w:szCs w:val="28"/>
                <w:shd w:fill="FFFFFF" w:val="clear"/>
              </w:rPr>
              <w:t>, объяснить, почему его отмечают 12 апр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развлечение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нь – друг, огонь – враг  ( 4 неделя апреля 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точнить, систематизировать и углубить знания детей о правилах пожарной безопасности, формировать привычки их соблюд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8"/>
                <w:tab w:val="left" w:pos="134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развл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 и неживая природа ( 1 неделя мая) 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нтереса к миру природы; развитие умений правильно взаимодействовать с природой; формирование  представлений  о  причинно-следственных  связях  внутри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родного комплекса; развитие  эмоционально-доброжелательного  отношения  к  живым  объектам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роды в процессе общения с ними; формирование привычки рационально использовать природные ресурсы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8"/>
                <w:tab w:val="left" w:pos="134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 – кв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о слезами на глазах  (2  неделя м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школьников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8"/>
                <w:tab w:val="left" w:pos="134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, папа, я – спортивная семья  ( 3 неделя м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ть представления о семье, умение называть членов семьи, говорить о себе в первом лице. Побуждать проявлять заботу о родных и  близких и любовь к ним. Воспитывать доброе отношение к ни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tabs>
                <w:tab w:val="clear" w:pos="708"/>
                <w:tab w:val="left" w:pos="134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развл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музеях и галереях  (4 недели мая)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Познакомить детей с известными музеями (Государственная Третьяковская галерея в Москве, Пермская художественная галерея, Пермский краеведческий музей и т.д.</w:t>
            </w:r>
            <w:r>
              <w:rPr/>
              <w:t xml:space="preserve">; </w:t>
            </w:r>
            <w:r>
              <w:rPr>
                <w:rStyle w:val="C3"/>
                <w:color w:val="000000"/>
                <w:sz w:val="28"/>
                <w:szCs w:val="28"/>
              </w:rPr>
              <w:t>познакомить детей с историей создания музеев в России;</w:t>
            </w:r>
            <w:r>
              <w:rPr/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приобщать детей к русской национальной культуре;</w:t>
            </w:r>
            <w:r>
              <w:rPr/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знакомить с профессиями людей искусства;</w:t>
            </w:r>
            <w:r>
              <w:rPr>
                <w:rStyle w:val="C3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воспитывать умение правильно вести себя в музе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экскур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20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Особенности традиционных событий группы, праздников, мероприятий группы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Style w:val="C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остроение воспитательно–образовательного процесса, направленного на обеспечение единства воспитательных, развивающих и обучающих целей и задач, с учетом интеграции на необходимом и достаточном материале, максимально приближаясь к разумному «минимуму» с учетом контингента воспитанников, их индивидуальных и возрастных особенностей, социального заказа родителей.</w:t>
      </w:r>
      <w:r>
        <w:rPr>
          <w:rStyle w:val="Heading2Char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C30"/>
          <w:b/>
          <w:bCs/>
          <w:color w:val="000000"/>
          <w:sz w:val="28"/>
          <w:szCs w:val="28"/>
        </w:rPr>
        <w:t>Отдых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sz w:val="28"/>
          <w:szCs w:val="28"/>
        </w:rPr>
        <w:t>Развивать желание в свободное время заниматься интересной и содержательной деятельностью. Формировать основы досуговой культуры (игры, чтение книг, рисование, лепка, конструирование, прогулки, походы и т. д.)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Style w:val="C3"/>
          <w:rFonts w:ascii="Courier New" w:hAnsi="Courier New" w:cs="Courier New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0"/>
          <w:b/>
          <w:bCs/>
          <w:color w:val="000000"/>
          <w:sz w:val="28"/>
          <w:szCs w:val="28"/>
        </w:rPr>
        <w:t>Развлечен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sz w:val="28"/>
          <w:szCs w:val="28"/>
        </w:rPr>
        <w:t>Создавать условия для проявления культурно-познавательных потребностей, интересов, запросов и предпочтений, а также использования полученных знаний и умений для проведения досуга. Способствовать появлению спортивных увлечений, стремления заниматься спортом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0"/>
          <w:b/>
          <w:bCs/>
          <w:color w:val="000000"/>
          <w:sz w:val="28"/>
          <w:szCs w:val="28"/>
        </w:rPr>
        <w:t>Праздни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sz w:val="28"/>
          <w:szCs w:val="28"/>
        </w:rPr>
        <w:t>Формировать у детей представления о будничных и праздничных днях. Вызывать эмоционально положительное отношение к праздникам, желание активно участвовать в их подготовке (украшение групповой комнаты, музыкального зала, участка детского сада и т. д.). Воспитывать внимание к окружающим людям, стремление поздравить их с памятными событиями, преподнести подарки, сделанные своими руками.</w:t>
      </w:r>
    </w:p>
    <w:p>
      <w:pPr>
        <w:pStyle w:val="C6"/>
        <w:shd w:fill="FFFFFF" w:val="clear"/>
        <w:spacing w:before="0" w:after="0"/>
        <w:ind w:right="23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30"/>
          <w:b/>
          <w:bCs/>
          <w:color w:val="000000"/>
          <w:sz w:val="28"/>
          <w:szCs w:val="28"/>
        </w:rPr>
        <w:t>Самостоятельная деятельност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sz w:val="28"/>
          <w:szCs w:val="28"/>
        </w:rPr>
        <w:t>Создавать условия для развития индивидуальных способностей и интересов детей (наблюдения, экспериментирование, собирание коллекций и т. д.). Формировать умение и потребность организовывать свою деятельность, соблюдать порядок и чистоту. Развивать умение взаимодействовать со сверстниками, воспитателями и родителями.</w:t>
      </w:r>
    </w:p>
    <w:p>
      <w:pPr>
        <w:pStyle w:val="C74"/>
        <w:shd w:fill="FFFFFF" w:val="clear"/>
        <w:spacing w:before="0" w:after="0"/>
        <w:ind w:right="23" w:firstLine="709"/>
        <w:jc w:val="both"/>
        <w:rPr/>
      </w:pPr>
      <w:r>
        <w:rPr>
          <w:rStyle w:val="C30"/>
          <w:rFonts w:cs="Courier New" w:ascii="Courier New" w:hAnsi="Courier New"/>
          <w:b/>
          <w:bCs/>
          <w:color w:val="000000"/>
          <w:sz w:val="28"/>
          <w:szCs w:val="28"/>
        </w:rPr>
        <w:t>Творчество.</w:t>
      </w:r>
      <w:r>
        <w:rPr>
          <w:rStyle w:val="Appleconvertedspace"/>
          <w:rFonts w:cs="Courier New" w:ascii="Courier New" w:hAnsi="Courier New"/>
          <w:b/>
          <w:bCs/>
          <w:color w:val="000000"/>
          <w:sz w:val="28"/>
          <w:szCs w:val="28"/>
        </w:rPr>
        <w:t> </w:t>
      </w:r>
      <w:r>
        <w:rPr>
          <w:rStyle w:val="C3"/>
          <w:rFonts w:cs="Courier New" w:ascii="Courier New" w:hAnsi="Courier New"/>
          <w:color w:val="000000"/>
          <w:sz w:val="28"/>
          <w:szCs w:val="28"/>
        </w:rPr>
        <w:t>Развивать художественные наклонности в пении, рисовании, музицировании. Поддерживать увлечения детей разнообразной художественной и познавательной деятельностью, создавать условия для посещения кружков и студи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33"/>
        <w:gridCol w:w="2090"/>
        <w:gridCol w:w="1898"/>
        <w:gridCol w:w="209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яц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недел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Путешествие по морю профессий» (1 сентя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десные превращения» -КВН «Загадки с овощной гряд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ы в подводном царст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от и на год мы стали взросле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 сентября -День дошко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 – развлекательная программа «Старость нужно уважать»</w:t>
              <w:br/>
              <w:t>( 1 октября -День пожилого</w:t>
              <w:br/>
              <w:t>челове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развлечение «Зов джунглей» (4 октября  - Всемирный день защиты</w:t>
              <w:br/>
              <w:t>животны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уг «Умники и умн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Краски Осе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ое развлечение «Путешествие в Здравград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Что? Где? когда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ноября – день народного единства)</w:t>
            </w:r>
          </w:p>
          <w:p>
            <w:pPr>
              <w:pStyle w:val="C20"/>
              <w:spacing w:before="0" w:after="0"/>
              <w:rPr/>
            </w:pPr>
            <w:r>
              <w:rPr>
                <w:sz w:val="28"/>
                <w:szCs w:val="28"/>
              </w:rPr>
              <w:t>Тематический вечер «О творчестве С.Я.</w:t>
            </w:r>
          </w:p>
          <w:p>
            <w:pPr>
              <w:pStyle w:val="C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ое развлечение  «Угощение золотого колоска» (12 ноября – день работников сельского хозяйства)</w:t>
            </w:r>
          </w:p>
          <w:p>
            <w:pPr>
              <w:pStyle w:val="C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матизация </w:t>
            </w:r>
          </w:p>
          <w:p>
            <w:pPr>
              <w:pStyle w:val="C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 «Терем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  «День рождения  Деда мороза» (18 ноября - День рождения  Деда мороза)</w:t>
            </w:r>
          </w:p>
          <w:p>
            <w:pPr>
              <w:pStyle w:val="C20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фотографий «Права детей»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 ноября – день дет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амая лучшая мама»</w:t>
            </w:r>
          </w:p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следнее воскресенье ноября - День матери)</w:t>
            </w:r>
          </w:p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досуг «Русские посидел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азвлечение</w:t>
            </w:r>
          </w:p>
          <w:p>
            <w:pPr>
              <w:pStyle w:val="C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развлечение  «Спорт мы уваж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досуг «Калейдоскоп професс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те птиц зимой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«Путешествие в мир сказо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«Мы из Кузбас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инозавры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  «Мойдоды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 «Мисс и мистер Улыб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совместно с родителями «У, ну – кА, папы»»</w:t>
              <w:br/>
              <w:t>(23 февраля -День защитника</w:t>
              <w:br/>
              <w:t>Отечеств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сна идет»</w:t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досуг по произведения А.Л. Барто «Исполнение жела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йный досуг по произведениям русских писателе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Мамочка родная»»</w:t>
              <w:br/>
              <w:t>( 8 марта -Международный</w:t>
              <w:br/>
              <w:t xml:space="preserve">женский день) </w:t>
            </w:r>
          </w:p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емля – наш общий дом»</w:t>
            </w:r>
          </w:p>
          <w:p>
            <w:pPr>
              <w:pStyle w:val="C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2 марта- Всемирный день земли и водных ресур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ольный театр «Петрушка идет в школу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7 марта -Международный</w:t>
              <w:br/>
              <w:t>день теат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казк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Птицы» (1 апреля -Международный день птиц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л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смеха – вот потех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«Моя любимая книга» </w:t>
            </w:r>
          </w:p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 (7 апреля – день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развлечение  «Веселые космонавты»</w:t>
              <w:br/>
              <w:t>( 12 апреля - день</w:t>
              <w:br/>
              <w:t>Космонавтик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развлечение «как дети научили Бабу Ягу дружить с огн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 – квест «Знатоки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«Этот День Победы» (9 мая – День победы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 «дружная семь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экскурсия в музеи и галереи Росс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здник «Детство – веселая пора» </w:t>
              <w:br/>
              <w:t>( 1 июня -Международный</w:t>
              <w:br/>
              <w:t>День защиты дет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м на неведомых дорожк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6 июня – Пушкинский день в Росс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-  игра «Ищем клад» (10 июня – Всемирный день мороженног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праздник «Мой поселок»</w:t>
              <w:br/>
              <w:t>(последнее воскресенье июня – День посел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Правила дорожные детям знать положено»</w:t>
              <w:br/>
              <w:t>( 3 июля -День ГА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Любимое лакомство всех детей – шоколад» (11 июля – День шоколад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  <w:p>
            <w:pPr>
              <w:pStyle w:val="C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математ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Л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праздник «Большие гонки»</w:t>
              <w:br/>
              <w:t>( вторая суббота августа -день Физкультурни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Мир вокруг на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C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 все на све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й празд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щание с лето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Система мониторинга достижения детьми планируемых результатов освоения рабочей программы по образовательным областям </w:t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rStyle w:val="FontStyle207"/>
          <w:rFonts w:cs="Times New Roman"/>
          <w:sz w:val="28"/>
          <w:szCs w:val="28"/>
        </w:rPr>
        <w:t>Мониторинг достижения детьми планируемых результатов освоения рабочей программы по образовательным областям проводится педагогом на основе наблюдения и анализа продуктов детских видов деятельности, два раза в год (в октябре-ноябре и марте-апреле).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rStyle w:val="FontStyle207"/>
          <w:rFonts w:cs="Times New Roman"/>
          <w:sz w:val="28"/>
          <w:szCs w:val="28"/>
        </w:rPr>
        <w:t>Мониторинг позволяет фиксировать индивидуальную динамику и перспективы развития каждого ребенка в ходе: коммуникации со сверстником и взрослым, игровой деятельности, познавательной деятельности, проектной деятельности, художественной деятельности и физического развития.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rStyle w:val="FontStyle207"/>
          <w:rFonts w:cs="Times New Roman"/>
          <w:sz w:val="28"/>
          <w:szCs w:val="28"/>
        </w:rPr>
        <w:t>Результаты мониторинга достижения детьми планируемых результатов освоения рабочей программы по образовательным областям используются исключительно для решения следующих образовательных задач: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rStyle w:val="FontStyle207"/>
          <w:rFonts w:cs="Times New Roman"/>
          <w:sz w:val="28"/>
          <w:szCs w:val="28"/>
        </w:rPr>
        <w:t>1.индивидуализация образования;</w:t>
      </w:r>
    </w:p>
    <w:p>
      <w:pPr>
        <w:pStyle w:val="C20"/>
        <w:shd w:fill="FFFFFF" w:val="clear"/>
        <w:spacing w:before="0" w:after="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2.оптимизация работы с группой детей.</w:t>
      </w:r>
    </w:p>
    <w:p>
      <w:pPr>
        <w:pStyle w:val="C20"/>
        <w:shd w:fill="FFFFFF" w:val="clear"/>
        <w:spacing w:before="0" w:after="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985"/>
        <w:gridCol w:w="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.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.Умеет договорится с партнером об игр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чиняются правилам игр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дидактических играх оценивает свои возможности и без обиды воспринимает проигры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4. Умеет объяснить правила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ьзуют самостоятельно театрализованную игру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6. Умеет оценить игру актера.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spacing w:before="0" w:after="0"/>
              <w:rPr>
                <w:rFonts w:ascii="Times New Roman" w:hAnsi="Times New Roman" w:eastAsia="SimSun;ЛОМе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основ безопасности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spacing w:before="0" w:after="0"/>
              <w:rPr/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правила поведения в детском саду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блюдает правила поведения на улице, в транспорте, ПДД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Знает и соблюдает правила пожарной безопас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нает  правила безопасности при общении с незнакомыми людьми</w:t>
            </w: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1. Узнает и называет дорожные знаки «Пешеходный переход», «Дети»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2.Понимает значение сигналов светофора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spacing w:before="0" w:after="0"/>
              <w:rPr/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ет проезжую часть, тротуар, пешеходный переход «Зебра»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Знает и соблюдает правила поведения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Групповая беседа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Групповая беседа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Моделирование ситуац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.Различает и называет растения ближайшего окружения, размечает понятия «лес», «луг», «с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2. Различает и называет комнатные растения, умеет ухаживать за ни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меет представления о домашних животных, их повадках, зависимости от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4.Имеет представления о диких животных: где живут, как добывают пищу и готовятся к зимней спя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Имеет представления о птиц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 xml:space="preserve">6. Имеет представление о пресмык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7.Знает и называет насеком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нает чередование времен года, частей суток и их некоторые характерис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9. Знает разнообразие родной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0.Знает, как человек в своей жизни использует воду, песок, глину, кам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1.Умеет устанавливать причинно – следственные связи между природными явл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2.Знает  о значении солнца и воздуха в жизни человека, животных и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Групповая беседа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Индивидуальная беседа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Групповая беседа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Групповая беседа 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рактические упражнения 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Фронтальный опрос 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Групповая 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ие с предметным окруж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Называет предметы облегчающие труд человека в быту, создающих комф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Самостоятельно определяет материалы, из которых изготовлены предм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Сравнивает и классифицирует 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Рассказывает, что предмет имеет прошлое, настоящее и будущ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Групповая беседа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рактические упражнения 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рактические упражнения 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Групповая 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ие с социальным ми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Знает проф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Назавает учебные заведения, сферы человече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Знает культурные явления, их атрибуты, значение, правила поведения в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Знает и называет деньги, их фун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Имеет представления об истории челов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Имеет представления о малой Родине: о достопримечательностях, культуре, традициях, о замечательных люд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Имеет представления о родной стране, о государственных символах, Москва – сто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Имеет представление о Российской ар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Групповая беседа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Групповая беседа 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рактические упражнения 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Индивидуальная беседа 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Индивидуальная беседа 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Практические упражн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175" w:hanging="1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читать по образцу  и названному числу в пределавх10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2.Понимать независимость от пространственного расположения предметов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3.Писать цифры от 1 до 10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4.Пользоваться математическими знаками: «плюс», «минус», «больше», «меньше» «равно» .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5.Записывать решение математической задачи (загадки) с помощью математических знаков , цифр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6.Соотносить количество предметов с соответствующей цифрой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7.Различать количественный и порядковый счет  в пределах 10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8.Составлять числа от 3 до 10 из двух меньших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9.Понимать смысл пословиц, в которых присутствуют числа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0.Знавать геометрические фигуры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 xml:space="preserve">11.Рисовать в тетради в клетку геометрические фигуры, символические изображения предметов из геометрических фигур  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2.Выкладывать из счетных палочек геометрические фигуры, символические изображения предметов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3.Располагать предметы в убывающем и возрастающем порядке по величине, ширине, высоте, толщине, используя соответствующие определения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4.Делать предмет из 2-4 и более частей, понимать, что часть меньше целого, а целое больше части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5.Называть последовательно дни недели, месяцы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6.Ориентироваться на листе бумаги, в тетради в клетку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 xml:space="preserve">17.Определять положение предметов по отношению к другому лицу 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8.Решать логические задачи на сравнение, классификацию, установление последовательности событий, анализ и синтез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9.Понимать задание и выполнять его самостоятельно</w:t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327"/>
              <w:jc w:val="both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20.Проводить самоконтроль и самооценку выполн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Индивидуальная беседа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Индивидуальная  беседа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Групповая беседа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Наблюдений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Групповая словесная игра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Индивидуальная беседа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Индивидуальная беседа</w:t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spacing w:before="0" w:after="0"/>
              <w:rPr>
                <w:rStyle w:val="FontStyle20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Анализ продукта детской деятельности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Анализ продукта детской деятельности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жет участвовать в бесе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меет оценивать ответ, высказывание сверстн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яет по образцу рассказы по сюжетной картин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авляет по образцу рассказы по набору картин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ет пересказать небольшое произвед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меет подбирать к существительному прилагатель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пределяет место звука в слов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меет заменить слово другим сходным по значению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актические упражнения Практические упражнения Практические упражнения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ование. Лепка. Аппликац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ет изображения предметов (с натуры по представлению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ет сюжетные изобра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спользует различные цвета и отте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яет узоры по мотивам народного декоративно-прикладного искусства</w:t>
            </w: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5. Лепит предметы разной ф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6.Создает небольшие сюжетные композ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здает изображения по мотивам народных игруше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8.Создает несложные сюжетные компози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9.Использует разнообразные приемы вырез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  <w:t>10.Использует прем обрывания бумаг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ЛОМе" w:cs="Times New Roman"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napToGrid w:val="false"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Style11"/>
              <w:widowControl/>
              <w:spacing w:lineRule="auto" w:line="240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личает жанры музыкальных произведений</w:t>
            </w:r>
          </w:p>
          <w:p>
            <w:pPr>
              <w:pStyle w:val="Style11"/>
              <w:widowControl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личает звучание музыкальных инструментов</w:t>
            </w:r>
          </w:p>
          <w:p>
            <w:pPr>
              <w:pStyle w:val="Style11"/>
              <w:widowControl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личает высокие и низкие звуки</w:t>
            </w:r>
          </w:p>
          <w:p>
            <w:pPr>
              <w:pStyle w:val="Style11"/>
              <w:widowControl/>
              <w:spacing w:lineRule="auto" w:line="240"/>
              <w:ind w:firstLine="33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ожет петь без напряжения, плавно, отчетливо произнося сл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жет ритмично двигаться в соответствии с характером и динамикой музы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меет выполнять танцевальные движ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амостоятельно инсценирует содержание песен, хоровод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меет играть мелодии на металлофоне по одному и в небольшой группе дет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spacing w:before="0" w:after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spacing w:before="0" w:after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.Умеет ходить и бегать легко, ритмично, сохраняя правильную осанку, направление и темп.</w:t>
            </w:r>
          </w:p>
          <w:p>
            <w:pPr>
              <w:pStyle w:val="Style1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2.Умеет лазать по гимнастической стенке (высота 2,5 м) с изменением темпа.</w:t>
            </w:r>
          </w:p>
          <w:p>
            <w:pPr>
              <w:pStyle w:val="Style11"/>
              <w:widowControl/>
              <w:spacing w:lineRule="auto" w:line="240"/>
              <w:ind w:left="33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3.Может прыгать на мягкое покрытие (высота 20 см), прыгать в обозна</w:t>
              <w:softHyphen/>
              <w:t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      </w:r>
          </w:p>
          <w:p>
            <w:pPr>
              <w:pStyle w:val="Style1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4.Умеет метать предметы правой и левой рукой на расстояние 5-9 м, в вертикальную и горизонтальную цель с расстояния 3-4 м, сочетать замах с брос</w:t>
              <w:softHyphen/>
              <w:t>ком, бросать мяч вверх, о землю и ловить его одной рукой, отбивать мяч на месте не менее 10 раз, в ходьбе (расстояние 6 м). Владеет школой мяча.</w:t>
            </w:r>
          </w:p>
          <w:p>
            <w:pPr>
              <w:pStyle w:val="Style1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5.Выполняет упражнения на статическое и динамическое равновесие.</w:t>
            </w:r>
          </w:p>
          <w:p>
            <w:pPr>
              <w:pStyle w:val="Style11"/>
              <w:widowControl/>
              <w:spacing w:lineRule="auto" w:line="240"/>
              <w:ind w:left="33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6.Умеет перестраиваться в колонну по трое, четверо; равняться, размыкаться в колонне, шеренге; выполнять повороты направо, налево, кругом.</w:t>
            </w:r>
          </w:p>
          <w:p>
            <w:pPr>
              <w:pStyle w:val="Style1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7.Ходит на лыжах скользящим шагом на расстояние около 2 км; ухаживает за лыжами.</w:t>
            </w:r>
          </w:p>
          <w:p>
            <w:pPr>
              <w:pStyle w:val="Style1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8.Умеет кататься на самокате.</w:t>
            </w:r>
          </w:p>
          <w:p>
            <w:pPr>
              <w:pStyle w:val="Style11"/>
              <w:widowControl/>
              <w:spacing w:lineRule="auto" w:line="240"/>
              <w:ind w:left="33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left="33" w:hanging="0"/>
              <w:jc w:val="left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"/>
              <w:widowControl/>
              <w:spacing w:lineRule="auto" w:line="240"/>
              <w:ind w:left="33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9.Участвует в упражнениях с элементами спортивных игр: городки, бадминтон, футбол, хоккей.</w:t>
            </w:r>
          </w:p>
          <w:p>
            <w:pPr>
              <w:pStyle w:val="Style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10. Умеет плавать (произволь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аблюдение, практические упраж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20"/>
        <w:shd w:fill="FFFFFF" w:val="clear"/>
        <w:spacing w:before="0" w:after="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20"/>
        <w:shd w:fill="FFFFFF" w:val="clear"/>
        <w:spacing w:before="0" w:after="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20"/>
        <w:shd w:fill="FFFFFF" w:val="clear"/>
        <w:spacing w:before="0" w:after="0"/>
        <w:ind w:firstLine="709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Условия и средства реализации Программы  и программно – методическое обеспечени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организации сред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школьной организации должна бы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ржательно-насыщен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ансформируем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ифункциона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ариатив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ступ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зопасной;</w:t>
      </w:r>
    </w:p>
    <w:p>
      <w:pPr>
        <w:pStyle w:val="Style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сыщеннос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>среды предполагает</w:t>
      </w:r>
      <w:r>
        <w:rPr>
          <w:b/>
          <w:bCs/>
          <w:color w:val="333333"/>
          <w:sz w:val="28"/>
          <w:szCs w:val="28"/>
        </w:rPr>
        <w:t>: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разнообразие материалов, оборудования, инвентаря в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>группе;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tyle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должн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>соответствовать</w:t>
      </w:r>
      <w:r>
        <w:rPr>
          <w:rStyle w:val="Appleconvertedspace"/>
          <w:color w:val="333333"/>
        </w:rPr>
        <w:t> </w:t>
      </w:r>
      <w:r>
        <w:rPr>
          <w:color w:val="333333"/>
          <w:sz w:val="28"/>
          <w:szCs w:val="28"/>
        </w:rPr>
        <w:t>возрастным особенностям и содержанию программы.</w:t>
      </w:r>
    </w:p>
    <w:p>
      <w:pPr>
        <w:pStyle w:val="Style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лифункциональность</w:t>
      </w:r>
      <w:r>
        <w:rPr>
          <w:color w:val="333333"/>
          <w:sz w:val="28"/>
          <w:szCs w:val="28"/>
        </w:rPr>
        <w:t xml:space="preserve"> материалов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>предполагает</w:t>
      </w:r>
      <w:r>
        <w:rPr>
          <w:b/>
          <w:bCs/>
          <w:color w:val="333333"/>
          <w:sz w:val="28"/>
          <w:szCs w:val="28"/>
        </w:rPr>
        <w:t>: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возможность разнообразного использования различных составляющих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 xml:space="preserve">предметной среды </w:t>
      </w:r>
      <w:r>
        <w:rPr>
          <w:color w:val="333333"/>
          <w:sz w:val="28"/>
          <w:szCs w:val="28"/>
        </w:rPr>
        <w:t>(детская мебель, маты, мягкие модули, ширмы и т. д.);</w:t>
      </w:r>
    </w:p>
    <w:p>
      <w:pPr>
        <w:pStyle w:val="Style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наличие не обладающих жёстко закреплённым способом употребления полифункциональных </w:t>
      </w:r>
      <w:r>
        <w:rPr>
          <w:rStyle w:val="StrongEmphasis"/>
          <w:color w:val="333333"/>
          <w:sz w:val="28"/>
          <w:szCs w:val="28"/>
        </w:rPr>
        <w:t>предметов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  <w:sz w:val="28"/>
          <w:szCs w:val="28"/>
        </w:rPr>
        <w:t>(в т. ч. природные материалы,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>предметы-заместители</w:t>
      </w:r>
      <w:r>
        <w:rPr>
          <w:color w:val="333333"/>
          <w:sz w:val="28"/>
          <w:szCs w:val="28"/>
        </w:rPr>
        <w:t>)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Трансформируемость</w:t>
      </w:r>
      <w:r>
        <w:rPr>
          <w:color w:val="333333"/>
          <w:sz w:val="28"/>
          <w:szCs w:val="28"/>
        </w:rPr>
        <w:t xml:space="preserve"> пространства обеспечивает возможность </w:t>
      </w:r>
      <w:r>
        <w:rPr>
          <w:b/>
          <w:bCs/>
          <w:color w:val="333333"/>
          <w:sz w:val="28"/>
          <w:szCs w:val="28"/>
        </w:rPr>
        <w:t xml:space="preserve">изменений 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>среды в зависимости</w:t>
      </w:r>
      <w:r>
        <w:rPr>
          <w:color w:val="333333"/>
          <w:sz w:val="28"/>
          <w:szCs w:val="28"/>
        </w:rPr>
        <w:t>:</w:t>
      </w:r>
    </w:p>
    <w:p>
      <w:pPr>
        <w:pStyle w:val="Style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т образовательной ситуации;</w:t>
      </w:r>
    </w:p>
    <w:p>
      <w:pPr>
        <w:pStyle w:val="Style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т меняющихся интересов детей;</w:t>
      </w:r>
    </w:p>
    <w:p>
      <w:pPr>
        <w:pStyle w:val="Style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т возможностей детей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Вариативность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>среды предполагает</w:t>
      </w:r>
      <w:r>
        <w:rPr>
          <w:color w:val="333333"/>
          <w:sz w:val="28"/>
          <w:szCs w:val="28"/>
        </w:rPr>
        <w:t>:</w:t>
      </w:r>
    </w:p>
    <w:p>
      <w:pPr>
        <w:pStyle w:val="Style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личие различных пространств;</w:t>
      </w:r>
    </w:p>
    <w:p>
      <w:pPr>
        <w:pStyle w:val="Style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ериодическую сменяемость игрового материала;</w:t>
      </w:r>
    </w:p>
    <w:p>
      <w:pPr>
        <w:pStyle w:val="Style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нообразие материалов и игрушек для обеспечения свободного выбора детьми;</w:t>
      </w:r>
    </w:p>
    <w:p>
      <w:pPr>
        <w:pStyle w:val="Style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явление новых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>предметов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Доступность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>среды предполагает</w:t>
      </w:r>
      <w:r>
        <w:rPr>
          <w:color w:val="333333"/>
          <w:sz w:val="28"/>
          <w:szCs w:val="28"/>
        </w:rPr>
        <w:t>:</w:t>
      </w:r>
    </w:p>
    <w:p>
      <w:pPr>
        <w:pStyle w:val="Style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оступность для воспитанников всех помещений, где осуществляется образовательная деятельность;</w:t>
      </w:r>
    </w:p>
    <w:p>
      <w:pPr>
        <w:pStyle w:val="Style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вободный доступ к играм, игрушкам, пособиям, обеспечивающим все виды детской активности;</w:t>
      </w:r>
    </w:p>
    <w:p>
      <w:pPr>
        <w:pStyle w:val="Style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справность и сохранность материалов и оборудования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Безопаснос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>среды</w:t>
      </w:r>
      <w:r>
        <w:rPr>
          <w:color w:val="333333"/>
          <w:sz w:val="28"/>
          <w:szCs w:val="28"/>
        </w:rPr>
        <w:t>:</w:t>
      </w:r>
    </w:p>
    <w:p>
      <w:pPr>
        <w:pStyle w:val="Style7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color w:val="333333"/>
          <w:sz w:val="28"/>
          <w:szCs w:val="28"/>
        </w:rPr>
        <w:t>-соответствие</w:t>
      </w:r>
      <w:r>
        <w:rPr>
          <w:rStyle w:val="Appleconvertedspace"/>
          <w:color w:val="333333"/>
        </w:rPr>
        <w:t> </w:t>
      </w:r>
      <w:r>
        <w:rPr>
          <w:color w:val="333333"/>
          <w:sz w:val="28"/>
          <w:szCs w:val="28"/>
        </w:rPr>
        <w:t>всех её элементов по обеспечению надёжности и безопасности, т. е. на игрушки должны быть сертификаты и декларации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>соответствия.</w:t>
      </w:r>
    </w:p>
    <w:p>
      <w:pPr>
        <w:pStyle w:val="Style7"/>
        <w:shd w:fill="FFFFFF" w:val="clear"/>
        <w:spacing w:before="0" w:after="0"/>
        <w:jc w:val="both"/>
        <w:rPr>
          <w:rStyle w:val="StrongEmphasis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2"/>
        <w:gridCol w:w="558"/>
        <w:gridCol w:w="723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ки развит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голк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раевед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: «Мой поселок», «Наш детский сад», «Праздники дома и в детском саду», «Животный и растительный мир Кузбасса», «Красная книга растений Кузбасса», «Красная книга животных Кузбас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: рассказы и стихотворения о родном городе, ст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-передвижки: «Тяжин в разные времена года», «Достопримечательности посе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ла в русско -народном костю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карта Кузбасса и посел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онструктивно – строительных иг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й пластмассовый конструктор «Строим дом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й деревянный конструктор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й пластмассовый конструктор «Кубики, кирпичики, цилиндры и др.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й конструктор типа Лего» (крупный)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деревянный строительный конструктор «Томик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деревянный строительный конструктор «Строим дом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Лего» (мелк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втосал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грушечный транспорт средний и крупный.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уголок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познавательного развития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дидактические пособия «Цветы», «Деревья», «Посуда», «Овощи и фрукты», «Домашние животные и птицы», «Еда и напитки», «Животные России», «Цвета», «Времена года. Природные явления»,  «Комнатные цветы», «Птицы России» , «Бытовая техника», «Космос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разрезных и парных картинок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с предметными сюжетными картинками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– спец техника ( пожарная, скорая, полицейская, автобус и др.)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 материал «Распорядок дня», «Профессии», «Времена года », «Дошкольникам о природе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 «Цвета», «Обитатель Африки», «Природные зоны РФ: Степь. Тайга. Пустыня. Смешанный лес», «Азбука цвета», «Дикие птицы», «Обитатели Антарктиды», «Геометрические фигуры», «Идем в зоопарк», «Для чего нужны машины», «Деревья», «Насекомые и паукообразные», «Пресмыкающиеся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ллюстрации - картины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«Домашние животные», «Морские обитатели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«Необычные здания», «Мебель», «Одежда», «Профессии», «Транспорт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бук «Космос», «Экология»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математического развития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Геометрические формы», «Собери по частям», «Геометрические формы», «Веселая логика», «Числовые цепочки», «Поиграем», «Посчитаем», «Части и целое», «Сундучок знаний. Счет», «Учим часики», «Математическое лото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 «Цифры», «Лягушка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конструктор «Цифры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Формы, цифры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ики «Цифры»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набор «Геометрические фиг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для с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геометрических фигур и фор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Цифры», «Геометрические формы», «Учимся счит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Посчитай и скаж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ря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карточ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мелкие фигурки и нетрадиционный материал (шишки, желуди, камушки) для сч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злы «Цифры»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дидактических иг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Времена года»,«Растения – животные», «Ассоциации», «Мир животных», «Одежда», «Загадки о животных», «Кем быть?», «Детские игрушки», «Из чего сделано?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чки «Обитатели морей, рек, озер», «овощи, фрукты, ягоды, грибы», «Птицы», «бабочки, жучки, паучки и другие букашки», «Деревья, злаки, садовые и луговые цветы», «Дикие и домашние животные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 – печатные игры «Дары природы», «На лесной опушке», , «Уютный домик», «Времена года», «Профессии», «Мы играем в магазин», «Логика», «Познайка», «Транспортные состязания», «Живой мир планеты», «Как растет живое», «Для чего это нужно?», «Кто мы?», «Загадайка – угадайка», «Контуры», «Чей домик», «Овощи – фрукты», «Цепочки», «Форма и цвет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«Забавные животные», «Насекомые», «Транспорт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и разных форм и размеров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злы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природы и экспериментир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 экспериментирования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атериал: песок, вода, глина, камешки, уголь, земля, известь, ракушки, деревяшки, различные плоды, кора, перышки, шишки, лис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: лупа, песочные и чашечные весы, компас, разные термоме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и разной вместим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  для игр с в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ющие и тонущие, металлические и неметаллические предме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ые мельницы (верт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це для игр с солнечным зайчиком 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чки для продувания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ые пузыр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лоновые губк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тк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мокаемые фартуки с нарукавниками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кукла с набором одежды по временам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камней, ракушек, семян, листь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-пейзажи по временам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изображающие различные состояния погоды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, книга по уходу за растениям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еские игрушки-животные, морские обитател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огоды и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«Паспорт комнатных растений», «Как собаки помогают людям», «Собака – друг человека», «Динозавры», «Собаки. Забытое черно – белое фото», «Явления природы», «Части суток», «Времена года», «Мир животных», «Цветы», «Домашние животные», «Птицы», «Насекомые», «Деревья, кустарники», «Породы собак», «Красная книга Кузбасса» «Баб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е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очки для рыхления поч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ыски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япо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и для протирания листь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«Будем говорить правильно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оддувание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ые пузыри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по звуковой культуре речи «Кто в домике живет»,  «Как зовут ребят?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Будь внимателен», «Расскажи сказку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ервые буквы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Буквы»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ниги: произведения русского фольклора (потешки, песенки, народные сказки о животных), произведения русской и зарубежной классики, рассказы, сказки, стихи современных ав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детским произведе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изображающие сказочных персонаж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: книги одного автора или одного произведения в иллюстрациях разных худож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 и поэ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- сказк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Безопас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постового (фуражка, жезл)  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, макеты домов, машины, светофор,  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орожных знаков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игрушки (фигурки людей)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ПДД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Дорожные знаки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«Как избежать неприятностей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«Инструменты пожарного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«Правила пожарной безопасности», «Правила личной безопасности», «Правила поведения на дороге», «Транспорт», «Основы безопасности жизнедеятельности», «Правила поведения при пожаре», «Правила дорожного движения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ричины пожара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«Правила поведения при пожаре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Уроки безопасности» , «Правила дорожного движения»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сюжетно ролевой игр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ая мебель: стол, стулья, кровать, диванчик, кухонная пл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чная посуда: набор чайной посуды, набор кухонной  и столовой посу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укольных постельных принадлежностей Куклы крупные, средние и маленькие, пупс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оч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игр с производственным сюжетом, отражающих профессиональный труд людей: «Магазин», «Больница» «Аптека», «Парикмахерская» -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алон «Очаров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Кафе»; с бытовым сюжетом «Семья», «Детский сад», «На дачу»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атрибуты для ряженья: шляпы, очки, платки, юбки, сарафаны, фартуки, и др.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грушки (средние и крупные) 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социально эмоционального развит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изображающие взрослых людей и детей, их действия по отношению друг к другу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 с ярко выраженным эмоциональным состоянием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дидактическое  пособие «Чувства. Эмоции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Мое настроение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Правила поведения для воспитанных детей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атулк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изобразительного искусств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народного искусства: глиняные игрушки (филимоновские, дымковские), деревянные матрёшки, предметы быта (украшенная вышевкой одежда, расписная посуда), альбомы с рисунками произведений декоративно-прикладного искусств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ции картин, иллюстраций из детских книг по теме, которую запланировали на ближайшее будущее, и той теме, которую дети уже освоили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«Виды ткани», «Виды бумаги», «Виды матрешек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и для рисования, вырезанные по какой-либо форме (деревья, цветы, различные предметы, животные)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онкая и плотная, картон бе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гуашь, аква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разных размеров, подставка под ки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мелки, восковые мелки, доски для рис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из ткани, хорошо впитывающей в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чики-непроливай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ит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ки, губки, ватные тампоны для нанесения уз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 и шабл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ные кисти для клея, розетки для кл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для кл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, на которых дети кладут фигуры для намазывания кле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с тупым конц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и цветной карт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а для выставки детского твор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стеки, досточки под пласти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ые картины (натюрморт – цветы, фрукты, овощи); анималистическая живо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ы художников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театральный уголо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 (гармошка, погремушки, барабан, бубен, дудочка, металлофон, маракасы, труба и т. д.)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: детские песенки, фрагменты классических музыкальных произведений, произведений народной музыки и песенного фольклора, колыбельных, записи звуков природы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 дидактический материал «Музыкальные инструмен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прозрачные емкости с разными наполнителями: горохом, желудями, камешками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театра: настольный «Три поросенка», «Заюшкина избушка», «Маша и медведь», «живая» рука, пальчиковый, ложковый, шапочки, плоскостной театр «Три медвед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ширмы для настольного театра, большая ширмы, домик (избушка) для показа фольклорных произведений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ки для потешки; 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ссуары сказочных персонажей, шапочки, рисунки-эмблемы на ободоч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, маски, атрибуты для разыгрывания сказок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физической культур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 и массажные дорожки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учи 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езиновые разных диаметров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массажные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ика к подвижным играм (шапочки, медали -эмблемы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.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жки, платочки; 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истая доска; 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гли; 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е оборуд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.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«Истории талисманов Олимпийских игр», «Виды спорта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дидактический материал «Зимние виды спорта»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сохранения здоровь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асти тела», «Зуб, не болей –ка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Полезные и вредные продукты для зубов»</w:t>
            </w:r>
          </w:p>
          <w:p>
            <w:pPr>
              <w:pStyle w:val="Style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Чистота – залог здоровья»</w:t>
            </w:r>
          </w:p>
        </w:tc>
      </w:tr>
    </w:tbl>
    <w:p>
      <w:pPr>
        <w:pStyle w:val="Style7"/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 – методическое обеспечение</w:t>
      </w:r>
    </w:p>
    <w:p>
      <w:pPr>
        <w:pStyle w:val="Style7"/>
        <w:shd w:fill="FFFFFF" w:val="clear"/>
        <w:spacing w:before="0" w:after="0"/>
        <w:jc w:val="center"/>
        <w:rPr/>
      </w:pPr>
      <w:r>
        <w:rPr/>
        <w:t>Перечень литературы для педагог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64"/>
        <w:gridCol w:w="1773"/>
        <w:gridCol w:w="1275"/>
      </w:tblGrid>
      <w:tr>
        <w:trPr>
          <w:trHeight w:val="89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Е.Вераксы, Т.С. Комаровой, М.А. Васильево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 « От рождения до школы 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. ред. Н.Е.Вераксы, Т. С. Комаровой, М.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о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 к программе «От рождения до школы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 групп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о-коммуникативное развитие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464"/>
        <w:gridCol w:w="1773"/>
        <w:gridCol w:w="1275"/>
      </w:tblGrid>
      <w:tr>
        <w:trPr>
          <w:trHeight w:val="70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7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Губан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. Старшая групп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Ю. Павл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дактических игр по ознакомлению с окружающим мир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-состав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Алябье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бавы на участке детского сад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</w:tr>
      <w:tr>
        <w:trPr>
          <w:trHeight w:val="68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иродой в детском сад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0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едметным и социальным окружение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 в детском с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7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 Бел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у дошколь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Г. Кобзеева, И.А. Холодова, Г.С. Александров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– состов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Р. Меримьян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ланирование прогулок с детьми 2,5 – 7 лет: прогулочные ка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7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 Губан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в детском с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Кравченко, Т. Л. Долг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тематические иг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В. Дыбин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творный мир: Сценарии игр – занятий для дошколь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. Жучков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беседы с детьми 4 – 7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ном и 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А. Михайлов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наших у ворот развеселый хоров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разви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Шелухин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и девочки: дифференцированный подход к воспита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 Поддубн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 Старшая групп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Д «Кориф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А. Виноградова, Н. В. Поздняков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 – ролевая иг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рис – пре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7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. Козлов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меем право!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у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знавательное развитие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437"/>
        <w:gridCol w:w="1700"/>
        <w:gridCol w:w="1281"/>
      </w:tblGrid>
      <w:tr>
        <w:trPr>
          <w:trHeight w:val="5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Колеснико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азвитию математических представлений «Математические ступень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фе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В. Колеснико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детей 5-6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Помораева, В. А. Пози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Мозаика-Синте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А. Соломеннико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 в детском са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Мозаика-Синте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Дыби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едметным и социальным окруж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Мозаика-Синтез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Ю. Павло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дактических игр по ознакомлению с окружающим ми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Мозаика-Синте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равченко,         Т. Л. Долго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 детском саду. Старшая и подготовитель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Деркунская, А. А. Ошки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эксперименты с дошколь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педагогического образова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деятельность в ДОУ. Конспекты занятий в разных возрастных групп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тво «Детство-Прес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акса,           О.Р. Галим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дошк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творны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Сфе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 Кравчен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 Долг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 детском са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М. Шоригин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ом, кто где жи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Потапо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фессиях с деть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А. Шоригин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– какие они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ном и Д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. Блинова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детей 5- 7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Н. Белкин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: обучение и разв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развит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Коваль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мыслить. Развивающие игры для детей от 4 до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й клуб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М. Бондаренко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занятия в старшей групп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В. Лучик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о природ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А. Кондрыкинская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Родина?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Сфе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1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К. Ривин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символ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кт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чевое развитие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323"/>
        <w:gridCol w:w="1771"/>
        <w:gridCol w:w="1279"/>
      </w:tblGrid>
      <w:tr>
        <w:trPr>
          <w:trHeight w:val="16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7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-составител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Е. М. Струнина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детей 5-6 ле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. Старшая  груп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Н. П. Ильчу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в детском сад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КС-Л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. Гербов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6</w:t>
            </w:r>
          </w:p>
        </w:tc>
      </w:tr>
      <w:tr>
        <w:trPr>
          <w:trHeight w:val="6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. Белоусов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е досуги по произведениям детских писател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прес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6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Ел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Мариничев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 детей наблюдать и рассказыват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развит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</w:tr>
      <w:tr>
        <w:trPr>
          <w:trHeight w:val="6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. Волин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е азбуковед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</w:tr>
      <w:tr>
        <w:trPr>
          <w:trHeight w:val="6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. Марцинкеви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детей дошкольного возра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: Уч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удожественно-эстетическое развит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2016"/>
        <w:gridCol w:w="12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Швайк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зобразительной деятельности в детском саду. Старшая груп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й издательский цент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о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С. Комар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етском саду: старшая груп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Куцак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художественный труд в детском са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строительного материала. Старшая груп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 –синтез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. Арсен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нятия по программе  «От рождения до школы» старшая груп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Равче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е и формы музыкальных иг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Д. Махан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занятия в детском са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Сфер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. Троф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И. Тарабари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еба, и игра: изобразительное искус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развит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М. Петр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полоски. Ручной труд для самых маленьки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пер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Перевер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из пуха раст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кер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Перевер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шише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кер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Перевер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флорист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кер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Перевер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цедры и шелухи лу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кер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Перевер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яичной скорлуп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кер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. Садил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мятой бума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ипторий 2003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М. Петр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ая оранжере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прес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а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е прищеп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каш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М. Петр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матреш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прес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Ки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- перчат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мэ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Андрияно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 и стекляру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мэ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Перевер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ки из бума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Г. Казак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детьми дошкольного возраста: нетрадиционные тех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Сфер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А. Копц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худож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Сфер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ое развитие»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679"/>
        <w:gridCol w:w="1559"/>
        <w:gridCol w:w="169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детском саду:  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Новик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доровом образе жизни у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Яковле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и здоровье детей     3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Владо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2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Яковл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Юди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о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Яковл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Юди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и здоровье детей 3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о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 Шорыги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В. Рыбак, Г. В. Глушкова, Г. Н. Поташов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плыви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уч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. Пищик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лаванию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ипторий 2003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Д. Глазырин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– дошкольн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мани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А. Савельев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 жестовые игры в стихах для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перс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Чамор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заб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ке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Бабен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М. Параниче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</w:tbl>
    <w:p>
      <w:pPr>
        <w:pStyle w:val="C20"/>
        <w:shd w:fill="FFFFFF" w:val="clear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тературы для воспитанников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Русские сказки для малышей»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Русские волшебные сказки»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Мудрые сказки»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10 сказок малышам»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5 сказок»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Справедливые сказки»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365 сказок и историй»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Терем -Теремок», «Гуси- лебеди», «Маша и медведь», «Козлятки и волк», «Колобок», «Царевна – лягушка» - русская народная сказка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Сказки народные»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Русские сказки»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Загадки для малышей»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Стихи и загадки малышам»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Волшебные загадки» В. Степанов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Еду, еду к бабе, к деду» - песенки, потешки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Ладушки» - потешки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Озорные стихи» Д. Хармс, А. Усачев, Т. Собакин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«Ежик в тумане» С. Козлов 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Любимые стихи» С. Михалков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Стихи» А. Барто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Басни» И. Крылов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йдодыр и другие сказки К. Чуковского»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ссказы и сказки» Е. Пермяк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Ненаглядная краса» сост. Т.Ф. Тихончук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Стихи и загадки» М. Грозовский, М. Дружинина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Федорино горе» К. Чуковский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Быть послушным хорошо» Н. Ушкина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Про гнома Хёрбе» О. Прослер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Наш друг – собака» В. Чаплина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Ёж – портняжка» О. Иванова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Краденое солнце» К. Чуковский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не теперь не до игрушек» А. Барто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Бармалей» К. Чуковский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Мои первые сказки и стихи» К. Северинец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Сказки в картинках» В. Сутеев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Сказки» Ш. Перро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Рассказы о животных малышам» М. Пришвин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Жили мы у бабушки» В. Боянов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казки А. С. Пушкина»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етские журналы «Мурзилка», «Веселые картинки» и др.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«Хрестоматия 5-7 лет» сост. Н. П. Ильчук</w:t>
      </w:r>
    </w:p>
    <w:p>
      <w:pPr>
        <w:pStyle w:val="Style7"/>
        <w:numPr>
          <w:ilvl w:val="0"/>
          <w:numId w:val="3"/>
        </w:numPr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лная хрестоматия для дошкольников» сост. С. Д. Томилова</w:t>
      </w:r>
    </w:p>
    <w:p>
      <w:pPr>
        <w:pStyle w:val="Normal"/>
        <w:numPr>
          <w:ilvl w:val="0"/>
          <w:numId w:val="3"/>
        </w:numPr>
        <w:spacing w:before="0" w:after="0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етская энциклопедия.</w:t>
      </w:r>
    </w:p>
    <w:p>
      <w:pPr>
        <w:pStyle w:val="Normal"/>
        <w:numPr>
          <w:ilvl w:val="0"/>
          <w:numId w:val="3"/>
        </w:numPr>
        <w:spacing w:before="0" w:after="0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тветов для почемучки.</w:t>
      </w:r>
    </w:p>
    <w:p>
      <w:pPr>
        <w:pStyle w:val="Normal"/>
        <w:numPr>
          <w:ilvl w:val="0"/>
          <w:numId w:val="3"/>
        </w:numPr>
        <w:spacing w:before="0" w:after="0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книга правил поведения для воспитанных детей.</w:t>
      </w:r>
    </w:p>
    <w:p>
      <w:pPr>
        <w:pStyle w:val="Normal"/>
        <w:numPr>
          <w:ilvl w:val="0"/>
          <w:numId w:val="3"/>
        </w:numPr>
        <w:spacing w:before="0" w:after="0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.</w:t>
      </w:r>
    </w:p>
    <w:p>
      <w:pPr>
        <w:pStyle w:val="Normal"/>
        <w:numPr>
          <w:ilvl w:val="0"/>
          <w:numId w:val="3"/>
        </w:numPr>
        <w:spacing w:before="0" w:after="0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и рассказы.</w:t>
      </w:r>
    </w:p>
    <w:p>
      <w:pPr>
        <w:pStyle w:val="Normal"/>
        <w:numPr>
          <w:ilvl w:val="0"/>
          <w:numId w:val="3"/>
        </w:numPr>
        <w:spacing w:before="0" w:after="0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о животных.</w:t>
      </w:r>
    </w:p>
    <w:p>
      <w:pPr>
        <w:pStyle w:val="Normal"/>
        <w:numPr>
          <w:ilvl w:val="0"/>
          <w:numId w:val="3"/>
        </w:numPr>
        <w:spacing w:before="0" w:after="0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уковский «Айболит».</w:t>
      </w:r>
    </w:p>
    <w:p>
      <w:pPr>
        <w:pStyle w:val="Normal"/>
        <w:numPr>
          <w:ilvl w:val="0"/>
          <w:numId w:val="3"/>
        </w:numPr>
        <w:spacing w:before="0" w:after="0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уковский «Муха- цокотуха».</w:t>
      </w:r>
    </w:p>
    <w:p>
      <w:pPr>
        <w:pStyle w:val="Normal"/>
        <w:numPr>
          <w:ilvl w:val="0"/>
          <w:numId w:val="3"/>
        </w:numPr>
        <w:spacing w:before="0" w:after="0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воспитания.</w:t>
      </w:r>
    </w:p>
    <w:p>
      <w:pPr>
        <w:pStyle w:val="Normal"/>
        <w:numPr>
          <w:ilvl w:val="0"/>
          <w:numId w:val="3"/>
        </w:numPr>
        <w:spacing w:before="0" w:after="0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матия для дошкольников.</w:t>
      </w:r>
    </w:p>
    <w:p>
      <w:pPr>
        <w:pStyle w:val="Normal"/>
        <w:numPr>
          <w:ilvl w:val="0"/>
          <w:numId w:val="3"/>
        </w:numPr>
        <w:spacing w:before="0" w:after="0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стихи для детей.</w:t>
      </w:r>
    </w:p>
    <w:p>
      <w:pPr>
        <w:pStyle w:val="Normal"/>
        <w:numPr>
          <w:ilvl w:val="0"/>
          <w:numId w:val="3"/>
        </w:numPr>
        <w:spacing w:before="0" w:after="0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хорошо и что такое плохо В. Маяковский</w:t>
      </w:r>
    </w:p>
    <w:p>
      <w:pPr>
        <w:pStyle w:val="Normal"/>
        <w:spacing w:before="0" w:after="0"/>
        <w:ind w:left="284"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Перспективный план по взаимодействию с родителя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66"/>
        <w:gridCol w:w="24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яц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Советы заботливых медиков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Осень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Гриб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для родителей «Возрастные особенности детей 5-6 лет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для родителей «Мы работаем по программе «от рождения до школы»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поделок из природного материала «Что нам осень принесл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Я и домашние птиц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8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Папа, мама, я – туристическая семь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8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от и на год мы стали взросле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>
          <w:trHeight w:val="8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лист «История праздника день дошкольного работни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Работа над осанко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Добрая семья прибавит разума – ум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сности (мнение об услышанном на родительском собрани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амятка для родителей «Воспитываем бережное отношение к братьям нашим меньшим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оль бабушки в семь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ортивна форма и обувь зля занятий физической культуро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Краски осен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сультация «Закаливание в детском саду и дом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Народные и семейные традиции в воспитании ребен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я мам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Развитие реч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Творческие речевые иргы для домашнего занят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 «Материал для речевого развит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амая лучшая мам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можно ли обойтись без наказани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права дете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досуг «Русские посиделк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Маленький языковед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семейных работ «Новогодняя игруш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здник «Новый год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уз.руковод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обрых дел «Кормушки своими рукам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передвижка «Лук от семи недуг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досуг «Калейдоскоп професси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А как речь – то говорит, словно реченька журчит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сности (мнение об услышанном на родительском собрани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апка – передвижка  «Наступила зима! 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Детские страхи могут испортить всю жизнь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апка – передвижка «Воспитание сказкой – радость встречи с книго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История Кузбасс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ы из Кузбасс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Трудовое воспитание в ДОУ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апка – передвижка «Календарь профессий»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разработки проектов. Проект «Профессии моих родителей 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Профессии моих родителе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совместно с родителями «Профессии моих родителе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руглый стол «Можно ли обойтись без наказаний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товыставка  «И недаром мы решили с мамой, что мой папа добрый самый – самый, что нигде другого вот такого просто не найти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Рисуем вместе с папо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пап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здник «У, ну – ка, папы!»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уз.руковод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Художественно – эстетическое воспитание дете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сности (мнение об услышанном на родительском собрани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 «Рисуем дом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– передвижка «Заботимся о здоровье зубов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сультация  «Здоровье начинается со стопы»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Как отвечать на детские вопросы?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тавка  рисунков «Мама – солнышко мо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Весн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здник «Мамочка родна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уз.руковод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товыставка «Наши мамы просто принцесс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апка – передвижка «Книга – помощник в воспитании дете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ебенок и дорога. Правила поведения на улицах город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Все о компьютерных играх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ыставка плакатов «Спасем и сохраним живой мир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уз.руководител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апка – передвижка «Поливитамины для дете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сультация «Почему дети разные?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я любимая книг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здание в группе огорода «Что посадим в огороде?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– передвижка «Уроки безопасности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«Леворукий ребенок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курс родительских эссе «Как вырастить ребенка здоровым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 Весеннее настроен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амятка для родителей «ЗОЖ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здник «Этот День Побе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уз.руковод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ортивный развлечение  с родителями «Дружная семь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«По созданию благоприятной семейной атмосфер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Как повзрослели и чему научились наши дети за этот год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сности (мнение об услышанном на родительском собрани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сультация  «Болезнь грязных рук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для родителей «Игры на природ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амятка «расскажите детям о ВОВ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сультация «Первая помощь при укусах насекомых 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апка – передвижка «Лето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Развиваем математические способности дете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ко дню защиты детей «</w:t>
            </w:r>
            <w:r>
              <w:rPr>
                <w:color w:val="000000"/>
                <w:sz w:val="28"/>
                <w:szCs w:val="28"/>
              </w:rPr>
              <w:t>Детство – веселая пор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уз.руководител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«Баю-баюшки-баю, или как уложить ребенка спать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Изучаем дорожную азбуку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ка – передвижка «О пользе и вреде шоколада и других сладосте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амятка «Первая помощь при солнечном удар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еседа «Малыши холода не боятс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гры у вод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апка передвижка «Вежливый ребенок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художественной литературы для чтения и заучивания в старшей группе</w:t>
      </w:r>
    </w:p>
    <w:p>
      <w:pPr>
        <w:pStyle w:val="C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усский фольклор Песенки</w:t>
      </w:r>
      <w:r>
        <w:rPr>
          <w:sz w:val="28"/>
          <w:szCs w:val="28"/>
        </w:rPr>
        <w:t xml:space="preserve">. «Как на тоненький ледок…»; «Николенька-гусачок…»; «Уж я колышки тешу…»; «Как у бабушки козел…»; «Ты мороз, мороз, мо- роз…»; «По дубочку постучишь — прилетает синий чиж…»; «Ранним-рано поутру…»; «Грачи-киричи…»; «Уж ты, пташечка, ты залетная…»; «Ласточка- ласточка…»; «Дождик, дождик, веселей…»; «Божья коровка…». </w:t>
      </w:r>
    </w:p>
    <w:p>
      <w:pPr>
        <w:pStyle w:val="C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казки</w:t>
      </w:r>
      <w:r>
        <w:rPr>
          <w:sz w:val="28"/>
          <w:szCs w:val="28"/>
        </w:rPr>
        <w:t>. «Лиса и кувшин», обр. О. Капицы; «Крылатый, мохнатый да масляный», обр. И. Карнауховой; «Хаврошечка», обр. А. Н. Толстого; «Заяц-хвастун», обр. О. Капицы; «Царевна-лягушка», обр. М. Булатова; «Рифмы», авторизированный пересказ Б. Шергина «Сивка-бурка», обр. М. Булатова; «Финист — ясный сокол», обр. А. Платонова.</w:t>
      </w:r>
    </w:p>
    <w:p>
      <w:pPr>
        <w:pStyle w:val="C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льклор народов мира Песенки</w:t>
      </w:r>
      <w:r>
        <w:rPr>
          <w:sz w:val="28"/>
          <w:szCs w:val="28"/>
        </w:rPr>
        <w:t xml:space="preserve">. «Гречку мыли», литов., обр. Ю. Григорьева; «Старушка», «Дом, который построил Джек», пер. с англ. С. Маршака; «Счастливого пути!», голл., обр. И. Токмаковой; «Веснянка», укр., обр. Г. Литвака; «Друг за дружкой», тадж., обр. Н. Гребнева (в сокр.). </w:t>
      </w:r>
    </w:p>
    <w:p>
      <w:pPr>
        <w:pStyle w:val="C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казки</w:t>
      </w:r>
      <w:r>
        <w:rPr>
          <w:sz w:val="28"/>
          <w:szCs w:val="28"/>
        </w:rPr>
        <w:t>. «Кукушка», ненецк., обр. К. Шаврова; «Чудесные истории про зайца по имени Лек», сказки народов Западной Африки, пер. О. Кустовой и В. Андреева; «Златовласка», пер. с чеш. К. Паустовского; «Три золотых волоска Деда-Всеведа», пер. с чеш. Н. Аросьевой (из сборника сказок К. Я. Эрбена).</w:t>
      </w:r>
    </w:p>
    <w:p>
      <w:pPr>
        <w:pStyle w:val="C20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изведения поэтов и писателей России </w:t>
      </w:r>
    </w:p>
    <w:p>
      <w:pPr>
        <w:pStyle w:val="C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эзия</w:t>
      </w:r>
      <w:r>
        <w:rPr>
          <w:sz w:val="28"/>
          <w:szCs w:val="28"/>
        </w:rPr>
        <w:t xml:space="preserve">. И. Бунин. «Первый снег»; А. Пушкин. «Уж небо осенью дыша- ло…» (из романа «Евгений Онегин»); «Зимний вечер» (в сокр.); А. К. Тол- стой. «Осень, обсыпается весь наш бедный сад…»; М. Цветаева. «У кроватки»; С. Маршак. «Пудель»; С. Есенин. «Береза», «Черемуха»; И. Никитин. «Встреча зимы»; А. Фет. «Кот поет, глаза прищурил…»; С. Черный. «Волк»; В. Левин. «Сундук», «Лошадь»; М. Яснов. «Мирная считалка». С. Городецкий. «Котенок»; Ф. Тютчев. «Зима недаром злится…»; А. Барто. «Веревочка». </w:t>
      </w:r>
    </w:p>
    <w:p>
      <w:pPr>
        <w:pStyle w:val="C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оза.</w:t>
      </w:r>
      <w:r>
        <w:rPr>
          <w:sz w:val="28"/>
          <w:szCs w:val="28"/>
        </w:rPr>
        <w:t xml:space="preserve"> В. Дмитриева. «Малыш и Жучка» (главы); Л. Толстой. «Кос- точка», «Прыжок», «Лев и собачка»; Н. Носов. «Живая шляпа»; Б. Ал- мазов. «Горбушка»; А. Гайдар. «Чук и Гек» (главы); С. Георгиев. «Я спас Деда Мороза»; В. Драгунский. «Друг детства», «Сверху вниз, наискосок»; К. Паустовский. «Кот-ворюга». </w:t>
      </w:r>
    </w:p>
    <w:p>
      <w:pPr>
        <w:pStyle w:val="C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ые сказки</w:t>
      </w:r>
      <w:r>
        <w:rPr>
          <w:sz w:val="28"/>
          <w:szCs w:val="28"/>
        </w:rPr>
        <w:t xml:space="preserve">. Т. Александрова. «Домовенок Кузька» (гла- вы); В. Бианки. «Сова»; Б. Заходер. «Серая звездочка»; А. Пушкин. «Сказка о царе Салтане, о сыне его славном и могучем богатыре Гвидоне Салтановиче и о прекрасной царевне Лебеди»; П. Бажов. «Серебряное копытце»; Н. Телешов. «Крупеничка»; В. Катаев. «Цветик-семицветик». Произведения поэтов и писателей разных стран Поэзия. А. Милн. «Баллада о королевском бутерброде», пер. с англ. С. Маршака; В. Смит. «Про летающую корову», пер. с англ. Б. Заходе- ра; Я. Бжехва. «На Горизонтских островах», пер. с польск. Б. Заходера; Дж. Ривз. «Шумный Ба-бах», пер. с англ. М. Бородицкой; «Письмо ко всем детям по одному очень важному делу», пер. с польск. С. Михалкова. Литературные сказки. Х. Мякеля. «Господин Ау» (главы из книги), пер. с финск. Э. Успенского; Р. Киплинг. «Слоненок», пер. с англ. К. Чуков- ского, стихи в пер. С. Маршака; А. Линдгрен. «Карлсон, который живет на крыше, опять прилетел» (главы в сокр.), пер. со швед. Л. Лунгиной. </w:t>
      </w:r>
    </w:p>
    <w:p>
      <w:pPr>
        <w:pStyle w:val="C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оизведения для заучивания наизусть</w:t>
      </w:r>
      <w:r>
        <w:rPr>
          <w:sz w:val="28"/>
          <w:szCs w:val="28"/>
        </w:rPr>
        <w:t xml:space="preserve"> «По дубочку постучишь...», рус. нар. песня; И. Белоусов. «Весенняя гостья»; Е. Благинина. «Посидим в тишине»; Г. Виеру. «Мамин день», пер. с молд. Я. Акима; М. Исаковский. «Поезжай за моря-океаны»; М. Карем. «Мирная считалка», пер. с франц. В. Берестова; А. Пушкин. «У лукоморья дуб зеленый...» (из поэмы «Руслан и Людмила»); И. Су- риков. «Вот моя деревня». Для чтения в лицах Ю. Владимиров. «Чудаки»; С. Городецкий. «Котенок»; В. Орлов. «Ты скажи мне, реченька...»; Э. Успенский. «Разгром».</w:t>
      </w:r>
    </w:p>
    <w:p>
      <w:pPr>
        <w:pStyle w:val="C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ая литература </w:t>
      </w:r>
    </w:p>
    <w:p>
      <w:pPr>
        <w:pStyle w:val="C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усские народные сказки</w:t>
      </w:r>
      <w:r>
        <w:rPr>
          <w:sz w:val="28"/>
          <w:szCs w:val="28"/>
        </w:rPr>
        <w:t xml:space="preserve">. «Никита Кожемяка» (из сборника сказок А. Афанасьева); «Докучные сказки». </w:t>
      </w:r>
    </w:p>
    <w:p>
      <w:pPr>
        <w:pStyle w:val="C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рубежные народные сказки</w:t>
      </w:r>
      <w:r>
        <w:rPr>
          <w:sz w:val="28"/>
          <w:szCs w:val="28"/>
        </w:rPr>
        <w:t xml:space="preserve">. «О мышонке, который был кошкой, собакой и тигром», инд., пер. Н. Ходзы; «Как братья отцовский клад на- шли», молд., обр. М. Булатова; «Желтый аист», кит., пер. Ф. Ярлина. Проза. Б. Житков. «Белый домик», «Как я ловил человечков»; Г. Снеги- рев. «Пингвиний пляж», «К морю», «Отважный пингвиненок»; Л. Пантелеев. «Буква „ы“»; М. Москвина. «Кроха»; А. Митяев. «Сказка про трех пиратов». </w:t>
      </w:r>
    </w:p>
    <w:p>
      <w:pPr>
        <w:pStyle w:val="C20"/>
        <w:shd w:fill="FFFFFF" w:val="clear"/>
        <w:spacing w:before="0" w:after="0"/>
        <w:ind w:firstLine="709"/>
        <w:rPr/>
      </w:pPr>
      <w:r>
        <w:rPr>
          <w:b/>
          <w:bCs/>
          <w:sz w:val="28"/>
          <w:szCs w:val="28"/>
        </w:rPr>
        <w:t>Поэзия</w:t>
      </w:r>
      <w:r>
        <w:rPr>
          <w:sz w:val="28"/>
          <w:szCs w:val="28"/>
        </w:rPr>
        <w:t>. Я. Аким. «Жадина»; Ю. Мориц. «Домик с трубой»; Р. Сеф. «Со- вет», «Бесконечные стихи»; Д. Хармс. «Уж я бегал, бегал, бегал…»; Д. Чиарди. «О том, у кого три глаза», пер. с англ. Р. Сефа; Б. Заходер. «Приятная встреча»; С. Черный. «Волк»; А. Плещеев. «Мой садик»; С. Маршак. «Почта». Литературные сказки. А. Волков. «Волшебник Изумрудного города» (главы); О. Пройслер. «Маленькая Баба-яга», пер. с нем. Ю. Коринца; Дж. Родари. «Волшебный барабан» (из книги «Сказки, у которых три конца»), пер. с итал. И. Константиновой; Т. Янссон. «О самом последнем в мире драконе», пер. со швед. Л. Брауде; «Шляпа волшебника», пер. В. Смирнова; Г. Сапгир. «Небылицы в лицах», «Как лягушку продавали»; Л. Петрушевская. «Кот, который умел петь»; А. Митяев. «Сказка про трех пиратов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Georgia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mbria" w:hAnsi="Cambria" w:cs="Cambria"/>
      <w:color w:val="4F81BD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mbria" w:hAnsi="Cambria" w:cs="Cambria"/>
      <w:color w:val="1F497D"/>
      <w:spacing w:val="1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Calibri"/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color w:val="4F81BD"/>
      <w:spacing w:val="20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ascii="Calibri" w:hAnsi="Calibri" w:eastAsia="Calibri" w:cs="Calibri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color w:val="1F497D"/>
      <w:spacing w:val="14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i/>
      <w:iCs/>
      <w:color w:val="000000"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cs="Cambria"/>
      <w:color w:val="000000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cs="Cambria"/>
      <w:color w:val="4F81BD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cs="Cambria"/>
      <w:i/>
      <w:iCs/>
      <w:color w:val="000000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000000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olor w:val="000000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Cambria"/>
      <w:color w:val="1F497D"/>
      <w:spacing w:val="30"/>
      <w:kern w:val="2"/>
      <w:sz w:val="52"/>
      <w:szCs w:val="52"/>
      <w:lang w:val="ru-RU" w:bidi="ar-SA"/>
    </w:rPr>
  </w:style>
  <w:style w:type="character" w:styleId="SubtitleChar">
    <w:name w:val="Subtitle Char"/>
    <w:basedOn w:val="Style5"/>
    <w:qFormat/>
    <w:rPr>
      <w:rFonts w:ascii="Calibri" w:hAnsi="Calibri" w:eastAsia="Calibri" w:cs="Calibri"/>
      <w:color w:val="1F497D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i/>
      <w:iCs/>
      <w:color w:val="1F497D"/>
    </w:rPr>
  </w:style>
  <w:style w:type="character" w:styleId="Emphasis">
    <w:name w:val="Emphasis"/>
    <w:basedOn w:val="Style5"/>
    <w:qFormat/>
    <w:rPr>
      <w:rFonts w:cs="Times New Roman"/>
      <w:b/>
      <w:bCs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b/>
      <w:bCs/>
      <w:i/>
      <w:iCs/>
      <w:color w:val="4F81BD"/>
      <w:sz w:val="26"/>
      <w:szCs w:val="26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cs="Cambria"/>
      <w:color w:val="FFFFFF"/>
      <w:sz w:val="28"/>
      <w:szCs w:val="28"/>
      <w:lang w:val="ru-RU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smallCaps/>
      <w:color w:val="4F81B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caps/>
      <w:color w:val="1F497D"/>
      <w:spacing w:val="10"/>
    </w:rPr>
  </w:style>
  <w:style w:type="character" w:styleId="C0">
    <w:name w:val="c0"/>
    <w:basedOn w:val="Style5"/>
    <w:qFormat/>
    <w:rPr>
      <w:rFonts w:cs="Times New Roman"/>
    </w:rPr>
  </w:style>
  <w:style w:type="character" w:styleId="C210">
    <w:name w:val="c210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utback">
    <w:name w:val="butback"/>
    <w:basedOn w:val="Style5"/>
    <w:qFormat/>
    <w:rPr>
      <w:rFonts w:cs="Times New Roman"/>
    </w:rPr>
  </w:style>
  <w:style w:type="character" w:styleId="Submenutable">
    <w:name w:val="submenu-table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bidi="ar-SA"/>
    </w:rPr>
  </w:style>
  <w:style w:type="character" w:styleId="FontStyle207">
    <w:name w:val="Font Style207"/>
    <w:qFormat/>
    <w:rPr>
      <w:rFonts w:ascii="Century Schoolbook;Georgia" w:hAnsi="Century Schoolbook;Georgia" w:cs="Century Schoolbook;Georgia"/>
      <w:sz w:val="18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15">
    <w:name w:val="c15"/>
    <w:basedOn w:val="Style5"/>
    <w:qFormat/>
    <w:rPr>
      <w:rFonts w:cs="Times New Roman"/>
    </w:rPr>
  </w:style>
  <w:style w:type="character" w:styleId="C18">
    <w:name w:val="c18"/>
    <w:basedOn w:val="Style5"/>
    <w:qFormat/>
    <w:rPr>
      <w:rFonts w:cs="Times New Roman"/>
    </w:rPr>
  </w:style>
  <w:style w:type="character" w:styleId="Style6">
    <w:name w:val="_"/>
    <w:basedOn w:val="Style5"/>
    <w:qFormat/>
    <w:rPr>
      <w:rFonts w:cs="Times New Roman"/>
    </w:rPr>
  </w:style>
  <w:style w:type="character" w:styleId="Ff5">
    <w:name w:val="ff5"/>
    <w:basedOn w:val="Style5"/>
    <w:qFormat/>
    <w:rPr>
      <w:rFonts w:cs="Times New Roman"/>
    </w:rPr>
  </w:style>
  <w:style w:type="character" w:styleId="C3">
    <w:name w:val="c3"/>
    <w:basedOn w:val="Style5"/>
    <w:qFormat/>
    <w:rPr>
      <w:rFonts w:cs="Times New Roman"/>
    </w:rPr>
  </w:style>
  <w:style w:type="character" w:styleId="C30">
    <w:name w:val="c30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ambria" w:hAnsi="Cambria" w:cs="Cambria"/>
      <w:color w:val="1F497D"/>
      <w:spacing w:val="3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color w:val="1F497D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288"/>
    </w:pPr>
    <w:rPr>
      <w:color w:val="1F497D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Calibri"/>
      <w:b/>
      <w:bCs/>
      <w:i/>
      <w:iCs/>
      <w:color w:val="4F81BD"/>
      <w:sz w:val="26"/>
      <w:szCs w:val="26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cs="Cambria"/>
      <w:color w:val="FFFFFF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  <w:bCs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aramond" w:hAnsi="Garamond" w:eastAsia="Calibri" w:cs="Garamond"/>
      <w:i/>
      <w:iCs/>
      <w:color w:val="000000"/>
      <w:kern w:val="2"/>
      <w:sz w:val="96"/>
      <w:szCs w:val="96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Calibri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</w:rPr>
  </w:style>
  <w:style w:type="paragraph" w:styleId="Style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4">
    <w:name w:val="c74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4:00Z</dcterms:created>
  <dc:creator>Customer</dc:creator>
  <dc:description/>
  <cp:keywords/>
  <dc:language>en-US</dc:language>
  <cp:lastModifiedBy>Customer</cp:lastModifiedBy>
  <dcterms:modified xsi:type="dcterms:W3CDTF">2017-10-11T04:46:00Z</dcterms:modified>
  <cp:revision>1</cp:revision>
  <dc:subject/>
  <dc:title> </dc:title>
</cp:coreProperties>
</file>