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Тяжинский детский сад №8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священных 95-летию Тяж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398"/>
        <w:gridCol w:w="2402"/>
        <w:gridCol w:w="2061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крытая образовательная деятельность «Моя малая Роди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й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товыставка «Земля Тяжинска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спитан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матические беседы с показом презентаций, фильмов «История Тяжинск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й, старшей и подготовительной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Д «Земляки-Тяжинцы – герои Великой Отечественной войн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подготовительной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кологические акции «Встречаем пернатых гостей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им первоцветы Тяжинской земл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овая акция «Сделаем свой поселок чищ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воспитан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здничные утренники ко  Дню Поб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и средней, старшей и подготовительной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мотр-конкурс на лучшее оформление окон к  9 ма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педагоги возрастных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г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Участие в мероприятиях к Дню Победы  в т. ч. в шествии колон и митинг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ольклорное развлечение «Тяжинская ярмар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младшей и средней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убботник по озеленению поселка (посадка деревьев, клум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подготовительной групп, педаг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аздник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тем на Тяжинской земл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х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инструктор по физической культур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Экскурсия в краеведческий муз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средней групп, педаг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Экскурсия в библиоте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средней групп, педаг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Экскурсия  по достопримечательным местам поселка Тяжи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, подготовительной групп, педаг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частие в муниципальных мероприятиях, посвященных Дню поселка Тяжи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таршей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нкурс чтецов «Тяжинские поэты о родной земл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возрастных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ыставка  рисунков « Моя малая Роди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й, старшей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еализация летних экологических проектов на общую тему «Природа Тяжинского района» (конкретные темы выбирают дети и педагог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педагоги, родители возрастных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Беседы с демонстрацией презентаций и фильмов по теме «Труженики Тяжинской земли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редней , старшей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икторина «Знатоки Тяжинской земл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,старшая групп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аздничный утренник «С днем рождения Тяжин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дующая МБДОУ №8                                        Т. Ф. Скри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Customer</dc:creator>
  <dc:description/>
  <cp:keywords/>
  <dc:language>en-US</dc:language>
  <cp:lastModifiedBy>Customer</cp:lastModifiedBy>
  <dcterms:modified xsi:type="dcterms:W3CDTF">2019-03-28T09:08:00Z</dcterms:modified>
  <cp:revision>2</cp:revision>
  <dc:subject/>
  <dc:title>МБДОУ «Тяжинский детский сад №8 «Солнышко»</dc:title>
</cp:coreProperties>
</file>